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6449;&amp;#38215;&amp;#38134;&amp;#34892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6449;&amp;#38215;&amp;#38134;&amp;#34892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6449;&amp;#38215;&amp;#38134;&amp;#34892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652.html"&gt;http://www.cction.com/report/201409/1116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www.cction.com/report/201404/103692.html"&gt;&amp;#26449;&amp;#38215;&amp;#38134;&amp;#34892;&lt;/a&gt;&amp;#26159;&amp;#25351;&amp;#32463;&amp;#20013;&amp;#22269;&amp;#38134;&amp;#34892;&amp;#19994;&amp;#30417;&amp;#30563;&amp;#31649;&amp;#29702;&amp;#22996;&amp;#21592;&amp;#20250;&amp;#20381;&amp;#25454;&amp;#26377;&amp;#20851;&amp;#27861;&amp;#24459;&amp;#12289;&amp;#27861;&amp;#35268;&amp;#25209;&amp;#20934;&amp;#65292;&amp;#30001;&amp;#22659;&amp;#20869;&amp;#22806;&amp;#37329;&amp;#34701;&amp;#26426;&amp;#26500;&amp;#12289;&amp;#22659;&amp;#20869;&amp;#38750;&amp;#37329;&amp;#34701;&amp;#26426;&amp;#26500;&amp;#20225;&amp;#19994;&amp;#27861;&amp;#20154;&amp;#12289;&amp;#22659;&amp;#20869;&amp;#33258;&amp;#28982;&amp;#20154;&amp;#20986;&amp;#36164;&amp;#65292;&amp;#22312;&amp;#20892;&amp;#26449;&amp;#22320;&amp;#21306;&amp;#35774;&amp;#31435;&amp;#30340;&amp;#20027;&amp;#35201;&amp;#20026;&amp;#24403;&amp;#22320;&amp;#20892;&amp;#27665;&amp;#12289;&amp;#20892;&amp;#19994;&amp;#21644;&amp;#20892;&amp;#26449;&amp;#32463;&amp;#27982;&amp;#21457;&amp;#23637;&amp;#25552;&amp;#20379;&amp;#37329;&amp;#34701;&amp;#26381;&amp;#21153;&amp;#30340;&amp;#38134;&amp;#34892;&amp;#19994;&amp;#37329;&amp;#34701;&amp;#26426;&amp;#26500;&amp;#12290;&lt;br /&gt;&lt;/span&gt;&lt;/span&gt;&lt;span style="font-family: Arial; font-size: small;"&gt;&amp;nbsp; &amp;nbsp;&amp;nbsp;&lt;/span&gt;&lt;span style="font-size: small;"&gt;&lt;span style="font-family: Arial;"&gt;&amp;#26449;&amp;#38215;&amp;#38134;&amp;#34892;&amp;#21487;&amp;#32463;&amp;#33829;&amp;#21560;&amp;#25910;&amp;#20844;&amp;#20247;&amp;#23384;&amp;#27454;&amp;#65292;&amp;#21457;&amp;#25918;&amp;#30701;&amp;#26399;&amp;#12289;&amp;#20013;&amp;#26399;&amp;#21644;&amp;#38271;&amp;#26399;&amp;#36151;&amp;#27454;&amp;#65292;&amp;#21150;&amp;#29702;&amp;#22269;&amp;#20869;&amp;#32467;&amp;#31639;&amp;#65292;&amp;#21150;&amp;#29702;&amp;#31080;&amp;#25454;&amp;#25215;&amp;#20817;&amp;#19982;&amp;#36148;&amp;#29616;&amp;#65292;&amp;#20174;&amp;#20107;&amp;#21516;&amp;#19994;&amp;#25286;&amp;#20511;&amp;#65292;&amp;#20174;&amp;#20107;&amp;#38134;&amp;#34892;&amp;#21345;&amp;#19994;&amp;#21153;&amp;#65292;&amp;#20195;&amp;#29702;&amp;#21457;&amp;#34892;&amp;#12289;&amp;#20195;&amp;#29702;&amp;#20817;&amp;#20184;&amp;#12289;&amp;#25215;&amp;#38144;&amp;#25919;&amp;#24220;&amp;#20538;&amp;#21048;&amp;#65292;&amp;#20195;&amp;#29702;&amp;#25910;&amp;#20184;&amp;#27454;&amp;#39033;&amp;#65292;&amp;#20195;&amp;#29702;&amp;#20445;&amp;#38505;&amp;#19994;&amp;#21153;&amp;#20197;&amp;#21450;&amp;#32463;&amp;#38134;&amp;#34892;&amp;#19994;&amp;#30417;&amp;#30563;&amp;#31649;&amp;#29702;&amp;#26426;&amp;#26500;&amp;#25209;&amp;#20934;&amp;#30340;&amp;#20854;&amp;#20182;&amp;#19994;&amp;#21153;&amp;#12290;&lt;br /&gt;&lt;/span&gt;&lt;/span&gt;&lt;span style="font-family: Arial; font-size: small;"&gt;&amp;nbsp; &amp;nbsp;&amp;nbsp;&lt;/span&gt;&lt;span style="font-size: small;"&gt;&lt;span style="font-family: Arial;"&gt;&amp;#30446;&amp;#21069;&amp;#65292;&amp;#25105;&amp;#22269;&amp;#26449;&amp;#38215;&amp;#38134;&amp;#34892;&amp;#26426;&amp;#26500;&amp;#25968;&amp;#37327;&amp;#21021;&amp;#20855;&amp;#35268;&amp;#27169;&amp;#65292;&amp;#22320;&amp;#22495;&amp;#24067;&amp;#23616;&amp;#36739;&amp;#20026;&amp;#21512;&amp;#29702;&amp;#65292;&amp;#32463;&amp;#33829;&amp;#31649;&amp;#29702;&amp;#26085;&amp;#36235;&amp;#23436;&amp;#21892;&amp;#65292;&amp;#26381;&amp;#21153;&amp;#21019;&amp;#26032;&amp;#28176;&amp;#20855;&amp;#29305;&amp;#33394;&amp;#65292;&amp;#36880;&amp;#27493;&amp;#21457;&amp;#23637;&amp;#25104;&amp;#20026;&amp;#26381;&amp;#21153;&amp;ldquo;&amp;#19977;&amp;#20892;&amp;rdquo;&amp;#21644;&amp;#23567;&amp;#24494;&amp;#20225;&amp;#19994;&amp;#30340;&amp;#26032;&amp;#29983;&amp;#21147;&amp;#37327;&amp;#12290;&amp;#25130;&amp;#33267;2012&amp;#24180;&amp;#24213;&amp;#65292;&amp;#20840;&amp;#22269;&amp;#20849;&amp;#32452;&amp;#24314;&amp;#26449;&amp;#38215;&amp;#38134;&amp;#34892;876&amp;#23478;&amp;#65288;&amp;#20854;&amp;#20013;&amp;#65292;&amp;#24320;&amp;#19994;800&amp;#23478;&amp;#65292;&amp;#31609;&amp;#24314;76&amp;#23478;&amp;#65289;&amp;#65292;&amp;#27604;2011&amp;#24180;&amp;#24213;&amp;#22686;&amp;#21152;150&amp;#23478;&amp;#65292;&amp;#20013;&amp;#35199;&amp;#37096;&amp;#22320;&amp;#21306;&amp;#26426;&amp;#26500;&amp;#21344;&amp;#27604;61.2%&amp;#12290;&amp;#31119;&amp;#24314;&amp;#12289;&amp;#27743;&amp;#35199;&amp;#31561;&amp;#22320;&amp;#21306;&amp;#21407;&amp;#20013;&amp;#22830;&amp;#33487;&amp;#21306;&amp;#21439;&amp;#65288;&amp;#24066;&amp;#65289;&amp;#22522;&amp;#26412;&amp;#23454;&amp;#29616;&amp;#20102;&amp;#26449;&amp;#38215;&amp;#38134;&amp;#34892;&amp;#20840;&amp;#35206;&amp;#30422;&amp;#12290;&amp;#24050;&amp;#24320;&amp;#19994;&amp;#26449;&amp;#38215;&amp;#38134;&amp;#34892;&amp;#36164;&amp;#20135;&amp;#24635;&amp;#39069;&amp;#20026;4343&amp;#20159;&amp;#20803;&amp;#65292;&amp;#36151;&amp;#27454;&amp;#20313;&amp;#39069;&amp;#20026;2330&amp;#20159;&amp;#20803;&amp;#65292;&amp;#20854;&amp;#20013;&amp;#20892;&amp;#25143;&amp;#21644;&amp;#23567;&amp;#24494;&amp;#20225;&amp;#19994;&amp;#36151;&amp;#27454;&amp;#20313;&amp;#39069;&amp;#21512;&amp;#35745;&amp;#21344;84%&amp;#12290;&amp;#25130;&amp;#33267;2013&amp;#24180;&amp;#26411;&amp;#65292;&amp;#20840;&amp;#22269;&amp;#20849;&amp;#32452;&amp;#24314;&amp;#26449;&amp;#38215;&amp;#38134;&amp;#34892;1071&amp;#23478;&amp;#65292;&amp;#24050;&amp;#36941;&amp;#21450;&amp;#20840;&amp;#22269;31&amp;#20010;&amp;#30465;&amp;#20221;&amp;#65292;&amp;#35206;&amp;#30422;1083&amp;#21439;&amp;#65288;&amp;#24066;&amp;#65289;&amp;#65292;&amp;#21344;&amp;#21439;&amp;#65288;&amp;#24066;&amp;#65289;&amp;#24635;&amp;#25968;&amp;#30340;57.6%&amp;#12290;&lt;br /&gt;&lt;/span&gt;&lt;/span&gt;&lt;span style="font-family: Arial; font-size: small;"&gt;&amp;nbsp; &amp;nbsp;&amp;nbsp;&lt;/span&gt;&lt;span style="font-size: small;"&gt;&lt;span style="font-family: Arial;"&gt;&amp;#36817;&amp;#24180;&amp;#26469;&amp;#65292;&amp;#22269;&amp;#23478;&amp;#22823;&amp;#21147;&amp;#25206;&amp;#25345;&amp;#26449;&amp;#38215;&amp;#38134;&amp;#34892;&amp;#21457;&amp;#23637;&amp;#65292;&amp;#36880;&amp;#27493;&amp;#38477;&amp;#20302;&amp;#26449;&amp;#38215;&amp;#38134;&amp;#34892;&amp;#35774;&amp;#31435;&amp;#38376;&amp;#27099;&amp;#12290;2009&amp;#24180;9&amp;#26376;&amp;#65292;&amp;#22269;&amp;#21153;&amp;#38498;&amp;#21457;&amp;#24067;&amp;#20102;&amp;#12298;&amp;#20851;&amp;#20110;&amp;#36827;&amp;#19968;&amp;#27493;&amp;#20419;&amp;#36827;&amp;#20013;&amp;#23567;&amp;#20225;&amp;#19994;&amp;#21457;&amp;#23637;&amp;#30340;&amp;#33509;&amp;#24178;&amp;#24847;&amp;#35265;&amp;#12299;&amp;#65292;&amp;#26126;&amp;#30830;&amp;#25552;&amp;#20986;&amp;#35201;&amp;#21152;&amp;#24555;&amp;#30740;&amp;#31350;&amp;#40723;&amp;#21169;&amp;#27665;&amp;#38388;&amp;#36164;&amp;#26412;&amp;#21442;&amp;#19982;&amp;#21457;&amp;#36215;&amp;#35774;&amp;#31435;&amp;#26449;&amp;#38215;&amp;#38134;&amp;#34892;&amp;#12289;&amp;#36151;&amp;#27454;&amp;#20844;&amp;#21496;&amp;#31561;&amp;#32929;&amp;#20221;&amp;#21046;&amp;#37329;&amp;#34701;&amp;#26426;&amp;#26500;&amp;#30340;&amp;#21150;&amp;#27861;&amp;#65307;&amp;#25903;&amp;#25345;&amp;#12289;&amp;#35268;&amp;#33539;&amp;#21457;&amp;#23637;&amp;#23567;&amp;#39069;&amp;#36151;&amp;#27454;&amp;#20844;&amp;#21496;&amp;#65292;&amp;#40723;&amp;#21169;&amp;#26377;&amp;#26465;&amp;#20214;&amp;#30340;&amp;#23567;&amp;#39069;&amp;#36151;&amp;#27454;&amp;#20844;&amp;#21496;&amp;#36716;&amp;#20026;&amp;#26449;&amp;#38215;&amp;#38134;&amp;#34892;&amp;#12290;2012&amp;#24180;5&amp;#26376;&amp;#65292;&amp;#38134;&amp;#30417;&amp;#20250;&amp;#19987;&amp;#38376;&amp;#20986;&amp;#21488;&amp;#12298;&amp;#20851;&amp;#20110;&amp;#40723;&amp;#21169;&amp;#21644;&amp;#24341;&amp;#23548;&amp;#27665;&amp;#38388;&amp;#36164;&amp;#26412;&amp;#36827;&amp;#20837;&amp;#38134;&amp;#34892;&amp;#19994;&amp;#30340;&amp;#23454;&amp;#26045;&amp;#24847;&amp;#35265;&amp;#12299;&amp;#65292;&amp;#25903;&amp;#25345;&amp;#27665;&amp;#33829;&amp;#20225;&amp;#19994;&amp;#21442;&amp;#19982;&amp;#26449;&amp;#38215;&amp;#38134;&amp;#34892;&amp;#21457;&amp;#36215;&amp;#35774;&amp;#31435;&amp;#25110;&amp;#22686;&amp;#36164;&amp;#25193;&amp;#32929;&amp;#65292;&amp;#23558;&amp;#26449;&amp;#38215;&amp;#38134;&amp;#34892;&amp;#20027;&amp;#21457;&amp;#36215;&amp;#34892;&amp;#26368;&amp;#20302;&amp;#25345;&amp;#32929;&amp;#27604;&amp;#20363;&amp;#30001;20%&amp;#38477;&amp;#20302;&amp;#20026;15%&amp;#65292;&amp;#24182;&amp;#26126;&amp;#30830;&amp;#22312;&amp;#26449;&amp;#38215;&amp;#38134;&amp;#34892;&amp;#36827;&amp;#20837;&amp;#21487;&amp;#25345;&amp;#32493;&amp;#21457;&amp;#23637;&amp;#38454;&amp;#27573;&amp;#21518;&amp;#65292;&amp;#20027;&amp;#21457;&amp;#36215;&amp;#34892;&amp;#21487;&amp;#20197;&amp;#19982;&amp;#20854;&amp;#20182;&amp;#32929;&amp;#19996;&amp;#25353;&amp;#29031;&amp;#26377;&amp;#21033;&amp;#20110;&amp;#25299;&amp;#23637;&amp;#29305;&amp;#33394;&amp;#37329;&amp;#34701;&amp;#26381;&amp;#21153;&amp;#12289;&amp;#26377;&amp;#21033;&amp;#20110;&amp;#38450;&amp;#33539;&amp;#37329;&amp;#34701;&amp;#39118;&amp;#38505;&amp;#12289;&amp;#26377;&amp;#21033;&amp;#20110;&amp;#23436;&amp;#21892;&amp;#20844;&amp;#21496;&amp;#27835;&amp;#29702;&amp;#30340;&amp;#21407;&amp;#21017;&amp;#35843;&amp;#25972;&amp;#21508;&amp;#33258;&amp;#30340;&amp;#25345;&amp;#32929;&amp;#27604;&amp;#20363;&amp;#12290;&lt;br /&gt;&lt;/span&gt;&lt;/span&gt;&lt;span style="font-family: Arial; font-size: small;"&gt;&amp;nbsp; &amp;nbsp;&amp;nbsp;&lt;/span&gt;&lt;span style="font-size: small;"&gt;&lt;span style="font-family: Arial;"&gt;&amp;#26449;&amp;#38215;&amp;#38134;&amp;#34892;&amp;#20316;&amp;#20026;&amp;#19968;&amp;#20010;&amp;#26032;&amp;#20852;&amp;#30340;&amp;#20892;&amp;#26449;&amp;#37329;&amp;#34701;&amp;#26426;&amp;#26500;&amp;#65292;&amp;#22312;&amp;#20892;&amp;#26449;&amp;#37329;&amp;#34701;&amp;#38656;&amp;#27714;&amp;#24471;&amp;#19981;&amp;#21040;&amp;#28385;&amp;#36275;&amp;#21644;&amp;#37329;&amp;#34701;&amp;#20379;&amp;#32473;&amp;#19981;&amp;#36275;&amp;#30340;&amp;#26465;&amp;#20214;&amp;#19979;&amp;#65292;&amp;#25237;&amp;#36164;&amp;#20892;&amp;#26449;&amp;#36825;&amp;#20010;&amp;#24040;&amp;#22823;&amp;#37329;&amp;#34701;&amp;#24066;&amp;#22330;&amp;#30340;&amp;#22238;&amp;#25253;&amp;#26159;&amp;#21313;&amp;#20998;&amp;#21487;&amp;#35266;&amp;#30340;&amp;#12290;&amp;#26449;&amp;#38215;&amp;#38134;&amp;#34892;&amp;#22312;&amp;#22269;&amp;#23478;&amp;#25919;&amp;#31574;&amp;#30340;&amp;#35268;&amp;#33539;&amp;#21644;&amp;#24066;&amp;#22330;&amp;#21830;&amp;#19994;&amp;#21033;&amp;#30410;&amp;#30340;&amp;#39537;&amp;#21160;&amp;#19979;&amp;#65292;&amp;#20854;&amp;#21457;&amp;#23637;&amp;#21183;&amp;#22836;&amp;#24517;&amp;#28982;&amp;#22914;&amp;#38632;&amp;#21518;&amp;#26149;&amp;#31499;&amp;#12290;&amp;#21516;&amp;#26102;&amp;#65292;&amp;#38543;&amp;#30528;&amp;#20892;&amp;#26449;&amp;#37329;&amp;#34701;&amp;#20307;&amp;#31995;&amp;#30340;&amp;#19981;&amp;#26029;&amp;#23436;&amp;#21892;&amp;#21644;&amp;#20892;&amp;#19994;&amp;#32463;&amp;#27982;&amp;#30340;&amp;#31283;&amp;#27493;&amp;#21457;&amp;#23637;&amp;#65292;&amp;#25105;&amp;#22269;&amp;#26449;&amp;#38215;&amp;#38134;&amp;#34892;&amp;#22312;&amp;#20892;&amp;#26449;&amp;#32463;&amp;#27982;&amp;#20013;&amp;#24517;&amp;#23558;&amp;#25198;&amp;#28436;&amp;#36234;&amp;#26469;&amp;#36234;&amp;#37325;&amp;#35201;&amp;#30340;&amp;#35282;&amp;#33394;&amp;#12290;&lt;br /&gt;&lt;/span&gt;&lt;/span&gt;&lt;span style="font-family: Arial; font-size: small;"&gt;&amp;nbsp; &amp;nbsp;&amp;nbsp;&lt;/span&gt;&lt;span style="font-size: small;"&gt;&lt;span style="font-family: Arial;"&gt;&amp;#26412;&amp;#34892;&amp;#19994;&amp;#25253;&amp;#21578;&amp;#20027;&amp;#35201;&amp;#20381;&amp;#25454;&amp;#22269;&amp;#23478;&amp;#32479;&amp;#35745;&amp;#23616;&amp;#12289;&amp;#22269;&amp;#23478;&amp;#21830;&amp;#21153;&amp;#37096;&amp;#12289;&amp;#22269;&amp;#20869;&amp;#22806;&amp;#30456;&amp;#20851;&amp;#21002;&amp;#29289;&amp;#30340;&amp;#22522;&amp;#30784;&amp;#20449;&amp;#24687;&amp;#20197;&amp;#21450;&amp;#26449;&amp;#38215;&amp;#38134;&amp;#34892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12290;&lt;br /&gt;&lt;/span&gt;&lt;/span&gt;&lt;span style="font-family: Arial; font-size: small;"&gt;&amp;nbsp; &amp;nbsp;&amp;nbsp;&lt;/span&gt;&lt;span style="font-size: small;"&gt;&lt;span style="font-family: Arial;"&gt;&amp;#26412;&amp;#26449;&amp;#38215;&amp;#38134;&amp;#34892;&amp;#20998;&amp;#26512;&amp;#25253;&amp;#21578;&amp;#65292;&amp;#39318;&amp;#20808;&amp;#20171;&amp;#32461;&amp;#20102;&amp;#38134;&amp;#34892;&amp;#19994;&amp;#30340;&amp;#27010;&amp;#24565;&amp;#12289;&amp;#20998;&amp;#31867;&amp;#21450;&amp;#26449;&amp;#38215;&amp;#38134;&amp;#34892;&amp;#30340;&amp;#23450;&amp;#20041;&amp;#12289;&amp;#29305;&amp;#28857;&amp;#31561;&amp;#65292;&amp;#25509;&amp;#30528;&amp;#20998;&amp;#26512;&amp;#20102;&amp;#20892;&amp;#26449;&amp;#37329;&amp;#34701;&amp;#30340;&amp;#24635;&amp;#20307;&amp;#21457;&amp;#23637;&amp;#27010;&amp;#20917;&amp;#19982;&amp;#26449;&amp;#38215;&amp;#38134;&amp;#34892;&amp;#30340;&amp;#21457;&amp;#23637;&amp;#29616;&amp;#29366;&amp;#12290;&amp;#38543;&amp;#21518;&amp;#65292;&amp;#25253;&amp;#21578;&amp;#23545;&amp;#26449;&amp;#38215;&amp;#38134;&amp;#34892;&amp;#20570;&amp;#20102;&amp;#21306;&amp;#22495;&amp;#21457;&amp;#23637;&amp;#20998;&amp;#26512;&amp;#12289;&amp;#31454;&amp;#20105;&amp;#20998;&amp;#26512;&amp;#12289;&amp;#35774;&amp;#31435;&amp;#20998;&amp;#26512;&amp;#12289;&amp;#32463;&amp;#33829;&amp;#31649;&amp;#29702;&amp;#20998;&amp;#26512;&amp;#12289;&amp;#37325;&amp;#28857;&amp;#26426;&amp;#26500;&amp;#36816;&amp;#33829;&amp;#20998;&amp;#26512;&amp;#65292;&amp;#26368;&amp;#21518;&amp;#22312;&amp;#21069;&amp;#38754;&amp;#22823;&amp;#37327;&amp;#20998;&amp;#26512;&amp;#12289;&amp;#39044;&amp;#27979;&amp;#30340;&amp;#22522;&amp;#30784;&amp;#19978;&amp;#65292;&amp;#30740;&amp;#31350;&amp;#20102;&amp;#26449;&amp;#38215;&amp;#38134;&amp;#34892;&amp;#19994;&amp;#20170;&amp;#21518;&amp;#30340;&amp;#21457;&amp;#23637;&amp;#19982;&amp;#25237;&amp;#36164;&amp;#31574;&amp;#30053;&amp;#12290;&amp;#25253;&amp;#21578;&amp;#23545;&amp;#26449;&amp;#38215;&amp;#38134;&amp;#34892;&amp;#20225;&amp;#19994;&amp;#22312;&amp;#240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1456; &amp;#26449;&amp;#38215;&amp;#38134;&amp;#34892;&amp;#30456;&amp;#20851;&amp;#27010;&amp;#36848;&lt;/span&gt;&lt;/span&gt;&lt;/strong&gt;&lt;span style="font-size: small;"&gt;&lt;span style="font-family: Arial;"&gt;&lt;br /&gt;  &amp;#31532;&amp;#19968;&amp;#33410; &amp;#38134;&amp;#34892;&amp;#19994;&amp;#30340;&amp;#20998;&amp;#31867;&amp;#21450;&amp;#29305;&amp;#24449;&lt;br /&gt;    &amp;#19968;&amp;#12289;&amp;#38134;&amp;#34892;&amp;#19994;&amp;#23450;&amp;#20041;&amp;#21450;&amp;#20998;&amp;#31867;&lt;br /&gt;    &amp;#20108;&amp;#12289;&amp;#38134;&amp;#34892;&amp;#19994;&amp;#26426;&amp;#26500;&amp;#26500;&amp;#25104;&amp;#24773;&amp;#20917;&lt;br /&gt;    &amp;#19977;&amp;#12289;&amp;#38134;&amp;#34892;&amp;#19994;&amp;#30340;&amp;#22522;&amp;#26412;&amp;#29305;&amp;#28857;&lt;br /&gt;  &amp;#31532;&amp;#20108;&amp;#33410; &amp;#26449;&amp;#38215;&amp;#38134;&amp;#34892;&amp;#30340;&amp;#27010;&amp;#24565;&amp;#21450;&amp;#21457;&amp;#23637;&lt;br /&gt;    &amp;#19968;&amp;#12289;&amp;#26449;&amp;#38215;&amp;#38134;&amp;#34892;&amp;#30340;&amp;#23450;&amp;#20041;&lt;br /&gt;    &amp;#20108;&amp;#12289;&amp;#26449;&amp;#38215;&amp;#38134;&amp;#34892;&amp;#30340;&amp;#19994;&amp;#21153;&amp;#33539;&amp;#30068;&lt;br /&gt;    &amp;#19977;&amp;#12289;&amp;#26449;&amp;#38215;&amp;#38134;&amp;#34892;&amp;#30340;&amp;#20027;&amp;#35201;&amp;#29305;&amp;#28857;&lt;br /&gt;  &amp;#31532;&amp;#19977;&amp;#33410; &amp;#26449;&amp;#38215;&amp;#38134;&amp;#34892;&amp;#19982;&amp;#20854;&amp;#20182;&amp;#38134;&amp;#34892;&amp;#37329;&amp;#34701;&amp;#26426;&amp;#26500;&amp;#30340;&amp;#27604;&amp;#36739;&lt;br /&gt;    &amp;#19968;&amp;#12289;&amp;#19982;&amp;#19968;&amp;#33324;&amp;#21830;&amp;#19994;&amp;#38134;&amp;#34892;&amp;#30340;&amp;#21306;&amp;#21035;&lt;br /&gt;    &amp;#20108;&amp;#12289;&amp;#19982;&amp;#20013;&amp;#22269;&amp;#20892;&amp;#19994;&amp;#38134;&amp;#34892;&amp;#30340;&amp;#27604;&amp;#36739;&lt;br /&gt;    &amp;#19977;&amp;#12289;&amp;#19982;&amp;#20892;&amp;#19994;&amp;#21457;&amp;#23637;&amp;#38134;&amp;#34892;&amp;#30340;&amp;#27604;&amp;#36739;&lt;br /&gt;    &amp;#22235;&amp;#12289;&amp;#19982;&amp;#20892;&amp;#26449;&amp;#20449;&amp;#29992;&amp;#31038;&amp;#30340;&amp;#27604;&amp;#36739;&lt;/span&gt;&lt;/span&gt;&lt;/p&gt;&lt;p&gt;&lt;strong&gt;&lt;span style="font-size: small;"&gt;&lt;span style="font-family: Arial;"&gt;&amp;#31532;&amp;#20108;&amp;#31456; &amp;#20013;&amp;#22269;&amp;#20892;&amp;#26449;&amp;#37329;&amp;#34701;&amp;#21457;&amp;#23637;&amp;#20998;&amp;#26512;&lt;/span&gt;&lt;/span&gt;&lt;/strong&gt;&lt;span style="font-size: small;"&gt;&lt;span style="font-family: Arial;"&gt;&lt;br /&gt;  &amp;#31532;&amp;#19968;&amp;#33410; &amp;#20013;&amp;#22269;&amp;#20892;&amp;#26449;&amp;#37329;&amp;#34701;&amp;#21046;&amp;#24230;&amp;#21457;&amp;#23637;&amp;#32508;&amp;#36848;&lt;br /&gt;    &amp;#19968;&amp;#12289;&amp;#25105;&amp;#22269;&amp;#20892;&amp;#26449;&amp;#37329;&amp;#34701;&amp;#21046;&amp;#24230;&amp;#30340;&amp;#25913;&amp;#38761;&amp;#36827;&amp;#31243;&amp;#20998;&amp;#26512;&lt;br /&gt;    &amp;#20108;&amp;#12289;&amp;#20892;&amp;#26449;&amp;#37329;&amp;#34701;&amp;#20307;&amp;#21046;&amp;#25913;&amp;#38761;&amp;#20984;&amp;#26174;&amp;#19977;&amp;#22823;&amp;#29305;&amp;#28857;&lt;br /&gt;    &amp;#19977;&amp;#12289;&amp;#25105;&amp;#22269;&amp;#20892;&amp;#26449;&amp;#37329;&amp;#34701;&amp;#20307;&amp;#31995;&amp;#30340;&amp;#32467;&amp;#26500;&amp;#31616;&amp;#36848;&lt;br /&gt;    &amp;#22235;&amp;#12289;&amp;#20892;&amp;#26449;&amp;#37329;&amp;#34701;&amp;#20307;&amp;#31995;&amp;#23545;&amp;#32463;&amp;#27982;&amp;#21457;&amp;#23637;&amp;#30340;&amp;#20316;&amp;#29992;&amp;#26426;&amp;#21046;&amp;#35299;&amp;#26512;&lt;br /&gt;  &amp;#31532;&amp;#20108;&amp;#33410; &amp;#20013;&amp;#22269;&amp;#20892;&amp;#26449;&amp;#37329;&amp;#34701;&amp;#24066;&amp;#22330;&amp;#21457;&amp;#23637;&amp;#27010;&amp;#20917;&lt;br /&gt;    &amp;#19968;&amp;#12289;2011&amp;#24180;&amp;#20892;&amp;#26449;&amp;#20013;&amp;#23567;&amp;#37329;&amp;#34701;&amp;#26426;&amp;#26500;&amp;#21462;&amp;#24471;&amp;#31361;&amp;#30772;&amp;#21457;&amp;#23637;&lt;br /&gt;    &amp;#20108;&amp;#12289;&amp;#20013;&amp;#22269;&amp;#26032;&amp;#22411;&amp;#20892;&amp;#26449;&amp;#37329;&amp;#34701;&amp;#26426;&amp;#26500;&amp;#36816;&amp;#34892;&amp;#29616;&amp;#29366;&amp;#25506;&amp;#31350;&lt;br /&gt;    &amp;#19977;&amp;#12289;2012&amp;#24180;&amp;#20013;&amp;#22269;&amp;#20892;&amp;#26449;&amp;#37329;&amp;#34701;&amp;#24066;&amp;#22330;&amp;#21457;&amp;#23637;&amp;#29366;&amp;#20917;&lt;br /&gt;    &amp;#22235;&amp;#12289;2012&amp;#24180;&amp;#20892;&amp;#26449;&amp;#37329;&amp;#34701;&amp;#21457;&amp;#23637;&amp;#33719;&amp;#22269;&amp;#23478;&amp;#25919;&amp;#31574;&amp;#26377;&amp;#21147;&amp;#25903;&amp;#25745;&lt;br /&gt;    &amp;#20116;&amp;#12289;2013&amp;#24180;&amp;#20013;&amp;#22269;&amp;#20892;&amp;#26449;&amp;#37329;&amp;#34701;&amp;#24066;&amp;#22330;&amp;#21457;&amp;#23637;&amp;#29616;&amp;#29366;&amp;#20998;&amp;#26512;&lt;br /&gt;  &amp;#31532;&amp;#19977;&amp;#33410; &amp;#20013;&amp;#22269;&amp;#20892;&amp;#26449;&amp;#37329;&amp;#34701;&amp;#30340;&amp;#20379;&amp;#38656;&amp;#24418;&amp;#21183;&amp;#20998;&amp;#26512;&lt;br /&gt;    &amp;#19968;&amp;#12289;&amp;#20379;&amp;#38656;&amp;#29702;&amp;#35770;&amp;#30340;&amp;#22522;&amp;#26412;&amp;#30740;&amp;#31350;&lt;br /&gt;    &amp;#20108;&amp;#12289;&amp;#20379;&amp;#32473;&amp;#28436;&amp;#21464;&amp;#21450;&amp;#29305;&amp;#24449;&amp;#20998;&amp;#26512;&lt;br /&gt;    &amp;#19977;&amp;#12289;&amp;#38656;&amp;#27714;&amp;#28436;&amp;#21464;&amp;#21450;&amp;#29305;&amp;#24449;&amp;#20998;&amp;#26512;&lt;br /&gt;    &amp;#22235;&amp;#12289;&amp;#20379;&amp;#38656;&amp;#23545;&amp;#25509;&amp;#20013;&amp;#30340;&amp;#30683;&amp;#30462;&amp;#21078;&amp;#26512;&lt;br /&gt;  &amp;#31532;&amp;#22235;&amp;#33410; &amp;#20892;&amp;#26449;&amp;#37329;&amp;#34701;&amp;#24314;&amp;#35774;&amp;#23384;&amp;#22312;&amp;#30340;&amp;#38382;&amp;#39064;&amp;#20998;&amp;#26512;&lt;br /&gt;    &amp;#19968;&amp;#12289;&amp;#25105;&amp;#22269;&amp;#20892;&amp;#26449;&amp;#37329;&amp;#34701;&amp;#20307;&amp;#31995;&amp;#38754;&amp;#20020;&amp;#21452;&amp;#21521;&amp;#25507;&amp;#32920;&lt;br /&gt;    &amp;#20108;&amp;#12289;&amp;#20004;&amp;#31181;&amp;#20892;&amp;#26449;&amp;#37329;&amp;#34701;&amp;#20307;&amp;#21046;&amp;#30340;&amp;#22266;&amp;#26377;&amp;#32570;&amp;#38519;&amp;#19982;&amp;#19981;&amp;#36275;&lt;br /&gt;    &amp;#19977;&amp;#12289;&amp;#20013;&amp;#22269;&amp;#20892;&amp;#26449;&amp;#37329;&amp;#34701;&amp;#24066;&amp;#22330;&amp;#23384;&amp;#22312;&amp;#30340;&amp;#20027;&amp;#35201;&amp;#38382;&amp;#39064;&lt;br /&gt;    &amp;#22235;&amp;#12289;&amp;#26032;&amp;#20892;&amp;#26449;&amp;#24314;&amp;#35774;&amp;#39640;&amp;#28526;&amp;#19979;&amp;#20892;&amp;#26449;&amp;#37329;&amp;#34701;&amp;#21457;&amp;#23637;&amp;#30340;&amp;#31361;&amp;#20986;&amp;#38382;&amp;#39064;&lt;br /&gt;  &amp;#31532;&amp;#20116;&amp;#33410; &amp;#20419;&amp;#36827;&amp;#20892;&amp;#26449;&amp;#37329;&amp;#34701;&amp;#21457;&amp;#23637;&amp;#30340;&amp;#23545;&amp;#31574;&amp;#20998;&amp;#26512;&lt;br /&gt;    &amp;#19968;&amp;#12289;&amp;#22686;&amp;#24378;&amp;#20892;&amp;#26449;&amp;#37329;&amp;#34701;&amp;#26381;&amp;#21153;&amp;#27700;&amp;#24179;&amp;#30340;&amp;#21487;&amp;#34892;&amp;#36335;&amp;#24452;&lt;br /&gt;    &amp;#20108;&amp;#12289;&amp;#21152;&amp;#24555;&amp;#25512;&amp;#21160;&amp;#20892;&amp;#26449;&amp;#37329;&amp;#34701;&amp;#24066;&amp;#22330;&amp;#21457;&amp;#23637;&amp;#30340;&amp;#23545;&amp;#31574;&amp;#24314;&amp;#35758;&lt;br /&gt;    &amp;#19977;&amp;#12289;&amp;#20581;&amp;#20840;&amp;#23436;&amp;#21892;&amp;#20892;&amp;#26449;&amp;#37329;&amp;#34701;&amp;#21046;&amp;#24230;&amp;#30340;&amp;#25112;&amp;#30053;&amp;#20030;&amp;#25514;&lt;br /&gt;    &amp;#22235;&amp;#12289;&amp;#21709;&amp;#24212;&amp;#26032;&amp;#20892;&amp;#26449;&amp;#24314;&amp;#35774;&amp;#24212;&amp;#31215;&amp;#26497;&amp;#21019;&amp;#26032;&amp;#20892;&amp;#26449;&amp;#37329;&amp;#34701;&lt;br /&gt;    &amp;#20116;&amp;#12289;&amp;#20892;&amp;#26449;&amp;#21439;&amp;#22495;&amp;#37329;&amp;#34701;&amp;#21457;&amp;#23637;&amp;#30340;&amp;#22269;&amp;#22806;&amp;#20511;&amp;#37492;&amp;#21450;&amp;#30456;&amp;#20851;&amp;#24314;&amp;#35758;&lt;br /&gt; &lt;/span&gt;&lt;/span&gt;&lt;/p&gt;&lt;p&gt;&lt;strong&gt;&lt;span style="font-size: small;"&gt;&lt;span style="font-family: Arial;"&gt;&amp;#31532;&amp;#19977;&amp;#31456; &amp;#26449;&amp;#38215;&amp;#38134;&amp;#34892;&amp;#21457;&amp;#23637;&amp;#20998;&amp;#26512;&lt;/span&gt;&lt;/span&gt;&lt;/strong&gt;&lt;span style="font-size: small;"&gt;&lt;span style="font-family: Arial;"&gt;&lt;br /&gt;  &amp;#31532;&amp;#19968;&amp;#33410; &amp;#22269;&amp;#22806;&amp;#26449;&amp;#38215;&amp;#38134;&amp;#34892;&amp;#21457;&amp;#23637;&amp;#32508;&amp;#36848;&lt;br /&gt;    &amp;#19968;&amp;#12289;&amp;#22269;&amp;#22806;&amp;#26449;&amp;#38215;&amp;#38134;&amp;#34892;&amp;#30340;&amp;#20840;&amp;#29699;&amp;#21270;&amp;#36235;&amp;#21183;&lt;br /&gt;    &amp;#20108;&amp;#12289;&amp;#22269;&amp;#22806;&amp;#20856;&amp;#22411;&amp;#26449;&amp;#38215;&amp;#38134;&amp;#34892;&amp;#21457;&amp;#23637;&amp;#24773;&amp;#20917;&lt;br /&gt;    &amp;#19977;&amp;#12289;&amp;#22269;&amp;#22806;&amp;#26449;&amp;#38215;&amp;#38134;&amp;#34892;&amp;#30340;&amp;#21457;&amp;#23637;&amp;#27169;&amp;#24335;&amp;#21078;&amp;#26512;&lt;br /&gt;    &amp;#22235;&amp;#12289;&amp;#32654;&amp;#22269;&amp;#31038;&amp;#21306;&amp;#38134;&amp;#34892;&amp;#21457;&amp;#23637;&amp;#32508;&amp;#20917;&amp;#21450;&amp;#23545;&amp;#20013;&amp;#22269;&amp;#26449;&amp;#38215;&amp;#38134;&amp;#34892;&amp;#30340;&amp;#20511;&amp;#37492;&lt;br /&gt;  &amp;#31532;&amp;#20108;&amp;#33410; &amp;#20013;&amp;#22269;&amp;#26449;&amp;#38215;&amp;#38134;&amp;#34892;&amp;#21457;&amp;#23637;&amp;#27010;&amp;#36848;&lt;br /&gt;    &amp;#19968;&amp;#12289;&amp;#25105;&amp;#22269;&amp;#26449;&amp;#38215;&amp;#38134;&amp;#34892;&amp;#30340;&amp;#21457;&amp;#23637;&amp;#36827;&amp;#31243;&lt;br /&gt;    &amp;#20108;&amp;#12289;&amp;#25105;&amp;#22269;&amp;#26449;&amp;#38215;&amp;#38134;&amp;#34892;&amp;#21576;&amp;#24555;&amp;#36895;&amp;#21457;&amp;#23637;&amp;#24577;&amp;#21183;&lt;br /&gt;    &amp;#19977;&amp;#12289;&amp;#20013;&amp;#22269;&amp;#26449;&amp;#38215;&amp;#38134;&amp;#34892;&amp;#21457;&amp;#23637;&amp;#30340;&amp;#20027;&amp;#35201;&amp;#29305;&amp;#24449;&lt;br /&gt;    &amp;#22235;&amp;#12289;&amp;#26449;&amp;#38215;&amp;#38134;&amp;#34892;&amp;#24066;&amp;#22330;&amp;#21508;&amp;#31867;&amp;#20027;&amp;#20307;&amp;#30340;&amp;#21457;&amp;#23637;&amp;#24577;&amp;#21183;&lt;br /&gt;    &amp;#20116;&amp;#12289;&amp;#26449;&amp;#38215;&amp;#38134;&amp;#34892;&amp;#24314;&amp;#35774;&amp;#20174;&amp;#25968;&amp;#37327;&amp;#21521;&amp;#36136;&amp;#37327;&amp;#36716;&amp;#21464;&lt;br /&gt;    &amp;#20845;&amp;#12289;&amp;#25105;&amp;#22269;&amp;#26449;&amp;#38215;&amp;#38134;&amp;#34892;&amp;#21457;&amp;#23637;&amp;#30340;&amp;#32463;&amp;#27982;&amp;#23398;&amp;#20998;&amp;#26512;&lt;br /&gt;  &amp;#31532;&amp;#19977;&amp;#33410; &amp;#26449;&amp;#38215;&amp;#38134;&amp;#34892;&amp;#19982;&amp;#20892;&amp;#26449;&amp;#37329;&amp;#34701;&amp;#24314;&amp;#35774;&amp;#30340;&amp;#30456;&amp;#20851;&amp;#20998;&amp;#26512;&lt;br /&gt;    &amp;#19968;&amp;#12289;&amp;#25105;&amp;#22269;&amp;#20892;&amp;#26449;&amp;#37329;&amp;#34701;&amp;#26381;&amp;#21153;&amp;#38656;&amp;#27714;&amp;#30340;&amp;#29616;&amp;#20917;&lt;br /&gt;    &amp;#20108;&amp;#12289;&amp;#26449;&amp;#38215;&amp;#38134;&amp;#34892;&amp;#23545;&amp;#20892;&amp;#26449;&amp;#37329;&amp;#34701;&amp;#24066;&amp;#22330;&amp;#20854;&amp;#20182;&amp;#20027;&amp;#20307;&amp;#30340;&amp;#20914;&amp;#20987;&amp;#20998;&amp;#26512;&lt;br /&gt;    &amp;#19977;&amp;#12289;&amp;#26449;&amp;#38215;&amp;#38134;&amp;#34892;&amp;#23545;&amp;#20892;&amp;#26449;&amp;#37329;&amp;#34701;&amp;#29983;&amp;#24577;&amp;#24314;&amp;#35774;&amp;#26377;&amp;#24378;&amp;#22823;&amp;#30340;&amp;#20419;&amp;#36827;&amp;#20316;&amp;#29992;&lt;br /&gt;    &amp;#22235;&amp;#12289;&amp;#20174;&amp;#20892;&amp;#26449;&amp;#37329;&amp;#34701;&amp;#38656;&amp;#27714;&amp;#35282;&amp;#24230;&amp;#20986;&amp;#21457;&amp;#25506;&amp;#32034;&amp;#26449;&amp;#38215;&amp;#38134;&amp;#34892;&amp;#21457;&amp;#23637;&amp;#24605;&amp;#36335;&lt;br /&gt;  &amp;#31532;&amp;#22235;&amp;#33410; &amp;#26449;&amp;#38215;&amp;#38134;&amp;#34892;&amp;#30340;&amp;#20449;&amp;#24687;&amp;#21270;&amp;#21457;&amp;#23637;&amp;#20998;&amp;#26512;&lt;br /&gt;    &amp;#19968;&amp;#12289;&amp;#26449;&amp;#38215;&amp;#38134;&amp;#34892;&amp;#20449;&amp;#24687;&amp;#21270;&amp;#21457;&amp;#23637;&amp;#30340;&amp;#24517;&amp;#35201;&amp;#24615;&lt;br /&gt;    &amp;#20108;&amp;#12289;&amp;#26449;&amp;#38215;&amp;#38134;&amp;#34892;&amp;#20449;&amp;#24687;&amp;#21270;&amp;#21457;&amp;#23637;&amp;#30340;&amp;#29305;&amp;#28857;&lt;br /&gt;    &amp;#19977;&amp;#12289;&amp;#26449;&amp;#38215;&amp;#38134;&amp;#34892;&amp;#20449;&amp;#24687;&amp;#21270;&amp;#21457;&amp;#23637;&amp;#30340;&amp;#20027;&amp;#35201;&amp;#36884;&amp;#24452;&lt;br /&gt;    &amp;#22235;&amp;#12289;SaaS&amp;#26381;&amp;#21153;&amp;#23545;&amp;#26449;&amp;#38215;&amp;#38134;&amp;#34892;&amp;#20449;&amp;#24687;&amp;#21270;&amp;#24314;&amp;#35774;&amp;#30340;&amp;#21161;&amp;#3041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   &amp;#20116;&amp;#12289;&amp;#26449;&amp;#38215;&amp;#38134;&amp;#34892;&amp;#23545;SaaS&amp;#27169;&amp;#24335;&amp;#30340;&amp;#23454;&amp;#36341;&amp;#24212;&amp;#29992;&amp;#29366;&amp;#20917;&lt;br /&gt;  &amp;#31532;&amp;#20116;&amp;#33410; &amp;#20013;&amp;#22269;&amp;#26449;&amp;#38215;&amp;#38134;&amp;#34892;&amp;#23384;&amp;#22312;&amp;#30340;&amp;#38382;&amp;#39064;&amp;#20998;&amp;#26512;&lt;br /&gt;    &amp;#19968;&amp;#12289;&amp;#25105;&amp;#22269;&amp;#26449;&amp;#38215;&amp;#38134;&amp;#34892;&amp;#21457;&amp;#23637;&amp;#23384;&amp;#22312;&amp;#30340;&amp;#20116;&amp;#22823;&amp;#24330;&amp;#30149;&lt;br /&gt;    &amp;#20108;&amp;#12289;&amp;#20013;&amp;#22269;&amp;#26449;&amp;#38215;&amp;#38134;&amp;#34892;&amp;#38754;&amp;#20020;&amp;#30340;&amp;#31361;&amp;#20986;&amp;#38590;&amp;#39064;&amp;#36879;&amp;#26512;&lt;br /&gt;    &amp;#19977;&amp;#12289;&amp;#22269;&amp;#20869;&amp;#26449;&amp;#38215;&amp;#38134;&amp;#34892;&amp;#33258;&amp;#36523;&amp;#26426;&amp;#21046;&amp;#20248;&amp;#21183;&amp;#38590;&amp;#20197;&amp;#21457;&amp;#25381;&lt;br /&gt;  &amp;#31532;&amp;#20845;&amp;#33410; &amp;#20013;&amp;#22269;&amp;#26449;&amp;#38215;&amp;#38134;&amp;#34892;&amp;#21457;&amp;#23637;&amp;#30340;&amp;#23545;&amp;#31574;&amp;#25506;&amp;#35752;&lt;br /&gt;    &amp;#19968;&amp;#12289;&amp;#21152;&amp;#24555;&amp;#25105;&amp;#22269;&amp;#26449;&amp;#38215;&amp;#38134;&amp;#34892;&amp;#21457;&amp;#23637;&amp;#30340;&amp;#23545;&amp;#31574;&amp;#25514;&amp;#26045;&lt;br /&gt;    &amp;#20108;&amp;#12289;&amp;#20419;&amp;#36827;&amp;#25105;&amp;#22269;&amp;#26449;&amp;#38215;&amp;#38134;&amp;#34892;&amp;#21457;&amp;#23637;&amp;#30340;&amp;#20855;&amp;#20307;&amp;#25919;&amp;#31574;&amp;#24314;&amp;#35758;&lt;br /&gt;    &amp;#19977;&amp;#12289;&amp;#25105;&amp;#22269;&amp;#26449;&amp;#38215;&amp;#38134;&amp;#34892;&amp;#24555;&amp;#36895;&amp;#21457;&amp;#23637;&amp;#30340;&amp;#20869;&amp;#37096;&amp;#24314;&amp;#35758;&lt;br /&gt;    &amp;#22235;&amp;#12289;&amp;#25105;&amp;#22269;&amp;#26449;&amp;#38215;&amp;#38134;&amp;#34892;&amp;#21487;&amp;#25345;&amp;#32493;&amp;#21457;&amp;#23637;&amp;#30340;&amp;#36335;&amp;#24452;&amp;#36873;&amp;#25321;&lt;/span&gt;&lt;/span&gt;&lt;/p&gt;&lt;p&gt;&lt;strong&gt;&lt;span style="font-size: small;"&gt;&lt;span style="font-family: Arial;"&gt;&amp;#31532;&amp;#22235;&amp;#31456; &amp;#26449;&amp;#38215;&amp;#38134;&amp;#34892;&amp;#30340;&amp;#21306;&amp;#22495;&amp;#21457;&amp;#23637;&amp;#20998;&amp;#26512;&lt;/span&gt;&lt;/span&gt;&lt;/strong&gt;&lt;span style="font-size: small;"&gt;&lt;span style="font-family: Arial;"&gt;&lt;br /&gt;  &amp;#31532;&amp;#19968;&amp;#33410; &amp;#21271;&amp;#26041;&amp;#22320;&amp;#21306;&lt;br /&gt;    &amp;#19968;&amp;#12289;&amp;#36797;&amp;#23425;&amp;#20025;&amp;#19996;&amp;#26449;&amp;#38215;&amp;#38134;&amp;#34892;&amp;#21457;&amp;#23637;&amp;#21183;&amp;#22836;&amp;#24378;&amp;#21170;&lt;br /&gt;    &amp;#20108;&amp;#12289;&amp;#23665;&amp;#35199;&amp;#30465;&amp;#26449;&amp;#38215;&amp;#38134;&amp;#34892;&amp;#29983;&amp;#23384;&amp;#29616;&amp;#29366;&amp;#36879;&amp;#26512;&lt;br /&gt;    &amp;#19977;&amp;#12289;&amp;#38485;&amp;#35199;&amp;#30465;&amp;#38477;&amp;#20302;&amp;#38376;&amp;#27099;&amp;#40723;&amp;#21169;&amp;#25237;&amp;#36164;&amp;#26449;&amp;#38215;&amp;#38134;&amp;#34892;&lt;br /&gt;    &amp;#22235;&amp;#12289;2012&amp;#24180;&amp;#21271;&amp;#20140;&amp;#24066;&amp;#26449;&amp;#38215;&amp;#38134;&amp;#34892;&amp;#32463;&amp;#33829;&amp;#29366;&amp;#20917;&lt;br /&gt;    &amp;#20116;&amp;#12289;&amp;#27827;&amp;#21271;&amp;#32452;&amp;#24314;&amp;#26449;&amp;#38215;&amp;#38134;&amp;#34892;&amp;#30340;&amp;#21487;&amp;#34892;&amp;#24615;&amp;#21450;&amp;#23545;&amp;#31574;&amp;#24314;&amp;#35758;&lt;br /&gt;    &amp;#20845;&amp;#12289;&amp;#27827;&amp;#21271;&amp;#30465;&amp;#26449;&amp;#38215;&amp;#38134;&amp;#34892;&amp;#36816;&amp;#34892;&amp;#29616;&amp;#29366;&amp;#21450;2013&amp;#24180;&amp;#23637;&amp;#26395;&lt;br /&gt;  &amp;#31532;&amp;#20108;&amp;#33410; &amp;#21326;&amp;#19996;&amp;#22320;&amp;#21306;&lt;br /&gt;    &amp;#19968;&amp;#12289;&amp;#23665;&amp;#19996;&amp;#22659;&amp;#20869;&amp;#22806;&amp;#36164;&amp;#26449;&amp;#38215;&amp;#38134;&amp;#34892;&amp;#21457;&amp;#23637;&amp;#28382;&amp;#21518;&lt;br /&gt;    &amp;#20108;&amp;#12289;&amp;#23665;&amp;#19996;&amp;#26449;&amp;#38215;&amp;#38134;&amp;#34892;&amp;#24314;&amp;#35774;&amp;#29616;&amp;#29366;&amp;#21450;&amp;#35268;&amp;#21010;&lt;br /&gt;    &amp;#19977;&amp;#12289;&amp;#23665;&amp;#19996;&amp;#35774;&amp;#31435;&amp;#21306;&amp;#22495;&amp;#24615;&amp;#26449;&amp;#38215;&amp;#38134;&amp;#34892;&amp;#30340;&amp;#21487;&amp;#34892;&amp;#24615;&amp;#21450;&amp;#23545;&amp;#31574;&lt;br /&gt;    &amp;#22235;&amp;#12289;&amp;#27993;&amp;#27743;&amp;#30465;&amp;#26449;&amp;#38215;&amp;#38134;&amp;#34892;&amp;#21457;&amp;#23637;&amp;#29616;&amp;#20917;&lt;br /&gt;    &amp;#20116;&amp;#12289;&amp;#28201;&amp;#24030;&amp;#26449;&amp;#38215;&amp;#38134;&amp;#34892;&amp;#32463;&amp;#33829;&amp;#25928;&amp;#30410;&amp;#26174;&amp;#33879;&amp;#20984;&amp;#26174;&amp;#35797;&amp;#28857;&amp;#25104;&amp;#25928;&lt;br /&gt;    &amp;#20845;&amp;#12289;&amp;#27743;&amp;#35199;&amp;#19978;&amp;#39286;&amp;#24066;&amp;#26449;&amp;#38215;&amp;#38134;&amp;#34892;&amp;#24314;&amp;#35774;&amp;#29616;&amp;#29366;&lt;br /&gt;    &amp;#19971;&amp;#12289;&amp;#23433;&amp;#24509;&amp;#30465;&amp;#26449;&amp;#38215;&amp;#38134;&amp;#34892;&amp;#21457;&amp;#23637;&amp;#29616;&amp;#29366;&lt;br /&gt;  &amp;#31532;&amp;#19977;&amp;#33410; &amp;#21326;&amp;#20013;&amp;#22320;&amp;#21306;&lt;br /&gt;    &amp;#19968;&amp;#12289;&amp;#28246;&amp;#21335;&amp;#30465;&amp;#26449;&amp;#38215;&amp;#38134;&amp;#34892;&amp;#21457;&amp;#23637;&amp;#27010;&amp;#20917;&lt;br /&gt;    &amp;#20108;&amp;#12289;&amp;#28246;&amp;#21271;&amp;#30465;&amp;#26449;&amp;#38215;&amp;#38134;&amp;#34892;&amp;#21457;&amp;#23637;&amp;#32508;&amp;#20917;&lt;br /&gt;    &amp;#19977;&amp;#12289;&amp;#28246;&amp;#21271;&amp;#30465;&amp;#26449;&amp;#38215;&amp;#38134;&amp;#34892;&amp;#21457;&amp;#23637;&amp;#30340;&amp;#29616;&amp;#23454;&amp;#25928;&amp;#30410;&amp;#20998;&amp;#26512;&lt;br /&gt;    &amp;#22235;&amp;#12289;&amp;#28246;&amp;#21271;&amp;#30465;&amp;#25472;&amp;#36215;&amp;#26449;&amp;#38215;&amp;#38134;&amp;#34892;&amp;#24314;&amp;#35774;&amp;#39640;&amp;#28526;&lt;br /&gt;    &amp;#20116;&amp;#12289;&amp;#27827;&amp;#21335;&amp;#30465;&amp;#26449;&amp;#38215;&amp;#38134;&amp;#34892;&amp;#24314;&amp;#35774;&amp;#36827;&amp;#23637;&amp;#36805;&amp;#36895;&lt;br /&gt;  &amp;#31532;&amp;#22235;&amp;#33410; &amp;#21326;&amp;#21335;&amp;#22320;&amp;#21306;&lt;br /&gt;    &amp;#19968;&amp;#12289;&amp;#26449;&amp;#38215;&amp;#38134;&amp;#34892;&amp;#22635;&amp;#34917;&amp;#28023;&amp;#21335;&amp;#30465;&amp;#20892;&amp;#26449;&amp;#37329;&amp;#34701;&amp;#32570;&amp;#21475;&lt;br /&gt;    &amp;#20108;&amp;#12289;&amp;#24191;&amp;#35199;&amp;#31532;&amp;#19968;&amp;#20010;&amp;#22320;&amp;#24066;&amp;#32423;&amp;#26449;&amp;#38215;&amp;#38134;&amp;#34892;&amp;#33457;&amp;#33853;&amp;#26690;&amp;#26519;&lt;br /&gt;    &amp;#19977;&amp;#12289;&amp;#24191;&amp;#19996;&amp;#30465;&amp;#26449;&amp;#38215;&amp;#38134;&amp;#34892;&amp;#21457;&amp;#23637;&amp;#29616;&amp;#29366;&lt;br /&gt;    &amp;#22235;&amp;#12289;2012&amp;#24180;&amp;#24213;&amp;#28145;&amp;#22323;&amp;#26449;&amp;#38215;&amp;#38134;&amp;#34892;&amp;#20877;&amp;#28155;&amp;#29983;&amp;#21147;&amp;#20891;&lt;br /&gt;    &amp;#20116;&amp;#12289;&amp;#31119;&amp;#24314;&amp;#26449;&amp;#38215;&amp;#38134;&amp;#34892;&amp;#24314;&amp;#35774;&amp;#35268;&amp;#21010;&lt;br /&gt;  &amp;#31532;&amp;#20116;&amp;#33410; &amp;#35199;&amp;#21335;&amp;#22320;&amp;#21306;&lt;br /&gt;    &amp;#19968;&amp;#12289;&amp;#37325;&amp;#24198;&amp;#26449;&amp;#38215;&amp;#38134;&amp;#34892;&amp;#24314;&amp;#35774;&amp;#27493;&amp;#20837;&amp;#24555;&amp;#36895;&amp;#21270;&amp;#36712;&amp;#36947;&lt;br /&gt;    &amp;#20108;&amp;#12289;&amp;#22235;&amp;#24029;&amp;#30465;&amp;#26449;&amp;#38215;&amp;#38134;&amp;#34892;&amp;#36816;&amp;#33829;&amp;#29616;&amp;#29366;&amp;#19982;&amp;#21457;&amp;#23637;&amp;#21407;&amp;#21017;&lt;br /&gt;    &amp;#19977;&amp;#12289;&amp;#20113;&amp;#21335;&amp;#30465;&amp;#26449;&amp;#38215;&amp;#38134;&amp;#34892;&amp;#21457;&amp;#23637;&amp;#23384;&amp;#22312;&amp;#35832;&amp;#22810;&amp;#38459;&amp;#30861;&lt;br /&gt;    &amp;#22235;&amp;#12289;&amp;#36149;&amp;#24030;&amp;#30465;&amp;#26449;&amp;#38215;&amp;#38134;&amp;#34892;&amp;#21457;&amp;#23637;&amp;#29616;&amp;#29366;&lt;br /&gt;    &amp;#20116;&amp;#12289;&amp;#36149;&amp;#24030;&amp;#30465;&amp;#26449;&amp;#38215;&amp;#38134;&amp;#34892;&amp;#38754;&amp;#20020;&amp;#30340;&amp;#31361;&amp;#20986;&amp;#38382;&amp;#39064;&lt;/span&gt;&lt;/span&gt;&lt;/p&gt;&lt;p&gt;&lt;strong&gt;&lt;span style="font-size: small;"&gt;&lt;span style="font-family: Arial;"&gt;&amp;#31532;&amp;#20116;&amp;#31456; &amp;#26449;&amp;#38215;&amp;#38134;&amp;#34892;&amp;#30340;&amp;#24066;&amp;#22330;&amp;#31454;&amp;#20105;&amp;#20998;&amp;#26512;&lt;/span&gt;&lt;/span&gt;&lt;/strong&gt;&lt;span style="font-size: small;"&gt;&lt;span style="font-family: Arial;"&gt;&lt;br /&gt;  &amp;#31532;&amp;#19968;&amp;#33410; &amp;#26449;&amp;#38215;&amp;#38134;&amp;#34892;&amp;#30340;&amp;#31454;&amp;#20105;&amp;#21147;&amp;#35780;&amp;#26512;&lt;br /&gt;    &amp;#19968;&amp;#12289;&amp;#22806;&amp;#37096;&amp;#23041;&amp;#32961;&lt;br /&gt;    &amp;#20108;&amp;#12289;&amp;#22806;&amp;#37096;&amp;#26426;&amp;#20250;&lt;br /&gt;    &amp;#19977;&amp;#12289;&amp;#20869;&amp;#37096;&amp;#21155;&amp;#21183;&lt;br /&gt;    &amp;#22235;&amp;#12289;&amp;#20869;&amp;#37096;&amp;#20248;&amp;#21183;&lt;br /&gt;  &amp;#31532;&amp;#20108;&amp;#33410; &amp;#26449;&amp;#38215;&amp;#38134;&amp;#34892;&amp;#24066;&amp;#22330;&amp;#30340;&amp;#31454;&amp;#20105;&amp;#27010;&amp;#20917;&lt;br /&gt;    &amp;#19968;&amp;#12289;&amp;#26449;&amp;#38215;&amp;#38134;&amp;#34892;&amp;#24066;&amp;#22330;&amp;#30340;&amp;#19977;&amp;#32929;&amp;#21183;&amp;#21147;&amp;#20998;&amp;#26512;&lt;br /&gt;    &amp;#20108;&amp;#12289;&amp;#26449;&amp;#38215;&amp;#38134;&amp;#34892;&amp;#24066;&amp;#22330;&amp;#20869;&amp;#37096;&amp;#31454;&amp;#20105;&amp;#24418;&amp;#21183;&lt;br /&gt;    &amp;#19977;&amp;#12289;&amp;#26449;&amp;#38215;&amp;#38134;&amp;#34892;&amp;#28176;&amp;#25104;&amp;#36164;&amp;#26412;&amp;#36861;&amp;#36880;&amp;#28966;&amp;#28857;&lt;br /&gt;    &amp;#22235;&amp;#12289;&amp;#22806;&amp;#36164;&amp;#38134;&amp;#34892;&amp;#31215;&amp;#26497;&amp;#25250;&amp;#28393;&amp;#20013;&amp;#22269;&amp;#26449;&amp;#38215;&amp;#38134;&amp;#34892;&amp;#24066;&amp;#22330;&lt;br /&gt;    &amp;#20116;&amp;#12289;&amp;#20013;&amp;#36164;&amp;#26449;&amp;#38215;&amp;#38134;&amp;#34892;&amp;#25552;&amp;#21319;&amp;#31454;&amp;#20105;&amp;#21147;&amp;#30340;&amp;#23545;&amp;#31574;&amp;#25506;&amp;#31350;&lt;br /&gt;  &amp;#31532;&amp;#19977;&amp;#33410; &amp;#26449;&amp;#38215;&amp;#38134;&amp;#34892;&amp;#30340;&amp;#31454;&amp;#20105;&amp;#25112;&amp;#30053;&amp;#25506;&amp;#35752;&lt;br /&gt;    &amp;#19968;&amp;#12289;SO&amp;#25112;&amp;#30053;&lt;br /&gt;    &amp;#20108;&amp;#12289;ST&amp;#25112;&amp;#30053;&lt;br /&gt;    &amp;#19977;&amp;#12289;WO&amp;#25112;&amp;#30053;&lt;br /&gt;    &amp;#22235;&amp;#12289;WT&amp;#25112;&amp;#30053;&lt;br /&gt;&lt;/span&gt;&lt;/span&gt;&lt;/p&gt;&lt;p&gt;&lt;span style="font-size: small;"&gt;&lt;span style="font-family: Arial;"&gt;&lt;strong&gt;&amp;#31532;&amp;#20845;&amp;#31456; &amp;#26449;&amp;#38215;&amp;#38134;&amp;#34892;&amp;#30340;&amp;#35774;&amp;#31435;&amp;#20998;&amp;#26512;&lt;/strong&gt;&lt;br /&gt;  &amp;#31532;&amp;#19968;&amp;#33410; &amp;#26449;&amp;#38215;&amp;#38134;&amp;#34892;&amp;#30340;&amp;#35774;&amp;#31435;&amp;#19982;&amp;#32452;&amp;#24314;&lt;br /&gt;    &amp;#19968;&amp;#12289;&amp;#35774;&amp;#31435;&amp;#26465;&amp;#20214;&lt;br /&gt;    &amp;#20108;&amp;#12289;&amp;#32929;&amp;#26435;&amp;#35774;&amp;#32622;&amp;#21644;&amp;#32929;&amp;#19996;&amp;#36164;&amp;#26684;&lt;br /&gt;    &amp;#19977;&amp;#12289;&amp;#31609;&amp;#24314;&amp;#19982;&amp;#24320;&amp;#19994;&lt;br /&gt;    &amp;#22235;&amp;#12289;&amp;#27835;&amp;#29702;&amp;#32467;&amp;#26500;&lt;br /&gt;    &amp;#20116;&amp;#12289;&amp;#32463;&amp;#33829;&amp;#33539;&amp;#30068;&amp;#19982;&amp;#19994;&amp;#21153;&amp;#24418;&amp;#24335;&lt;br /&gt;  &amp;#31532;&amp;#20108;&amp;#33410; &amp;#26449;&amp;#38215;&amp;#38134;&amp;#34892;&amp;#39033;&amp;#30446;&amp;#30340;&amp;#36816;&amp;#20316;&amp;#31574;&amp;#30053;&lt;br /&gt;    &amp;#19968;&amp;#12289;&amp;#31609;&amp;#21150;&amp;#26449;&amp;#38215;&amp;#38134;&amp;#34892;&amp;#38656;&amp;#38450;&amp;#33539;&amp;#22235;&amp;#31867;&amp;#38382;&amp;#39064;&lt;br /&gt;    &amp;#20108;&amp;#12289;&amp;#31609;&amp;#24314;&amp;#26449;&amp;#38215;&amp;#38134;&amp;#34892;&amp;#36807;&amp;#31243;&amp;#20013;&amp;#24212;&amp;#21560;&amp;#21462;&amp;#30340;&amp;#32463;&amp;#39564;&lt;br /&gt;    &amp;#19977;&amp;#12289;&amp;#22823;&amp;#22411;&amp;#38134;&amp;#34892;&amp;#24320;&amp;#35774;&amp;#26449;&amp;#38215;&amp;#38134;&amp;#34892;&amp;#30340;&amp;#25112;&amp;#30053;&amp;#25514;&amp;#26045;&lt;br /&gt;  &amp;#31532;&amp;#19977;&amp;#33410; &amp;#22478;&amp;#24066;&amp;#21830;&amp;#19994;&amp;#38134;&amp;#34892;&amp;#31609;&amp;#24314;&amp;#26449;&amp;#38215;&amp;#38134;&amp;#34892;&amp;#30340;&amp;#21487;&amp;#34892;&amp;#24615;&amp;#25506;&amp;#31350;&lt;br /&gt;    &amp;#19968;&amp;#12289;&amp;#22478;&amp;#24066;&amp;#21830;&amp;#19994;&amp;#38134;&amp;#34892;&amp;#31609;&amp;#21150;&amp;#26449;&amp;#38215;&amp;#38134;&amp;#34892;&amp;#30340;&amp;#25112;&amp;#30053;&amp;#24847;&amp;#22270;&lt;br /&gt;    &amp;#20108;&amp;#12289;&amp;#22478;&amp;#24066;&amp;#21830;&amp;#19994;&amp;#38134;&amp;#34892;&amp;#32452;&amp;#24314;&amp;#26449;&amp;#38215;&amp;#38134;&amp;#34892;&amp;#21344;&amp;#25454;&amp;#20004;&amp;#22823;&amp;#20248;&amp;#21183;&lt;br /&gt;    &amp;#19977;&amp;#12289;&amp;#22478;&amp;#24066;&amp;#21830;&amp;#19994;&amp;#38134;&amp;#34892;&amp;#32452;&amp;#24314;&amp;#26449;&amp;#38215;&amp;#38134;&amp;#34892;&amp;#30340;&amp;#31574;&amp;#30053;&amp;#24605;&amp;#32771;&lt;br /&gt;  &amp;#31532;&amp;#22235;&amp;#33410; &amp;#20892;&amp;#26449;&amp;#20449;&amp;#29992;&amp;#31038;&amp;#21457;&amp;#36215;&amp;#31609;&amp;#21150;&amp;#26449;&amp;#38215;&amp;#38134;&amp;#34892;&amp;#30340;&amp;#21487;&amp;#34892;&amp;#24615;&amp;#20998;&amp;#26512;&lt;br /&gt;    &amp;#19968;&amp;#12289;&amp;#20892;&amp;#26449;&amp;#20449;&amp;#29992;&amp;#31038;&amp;#21457;&amp;#23637;&amp;#30340;&amp;#22522;&amp;#26412;&amp;#29366;&amp;#20917;&lt;br /&gt;    &amp;#20108;&amp;#12289;&amp;#20892;&amp;#20449;&amp;#31038;&amp;#24102;&amp;#22836;&amp;#31609;&amp;#21150;&amp;#26449;&amp;#38215;&amp;#38134;&amp;#34892;&amp;#30340;&amp;#24517;&amp;#3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15;&amp;#19982;&amp;#21487;&amp;#34892;&amp;#24615;&lt;br /&gt;    &amp;#19977;&amp;#12289;&amp;#20892;&amp;#26449;&amp;#20449;&amp;#29992;&amp;#31038;&amp;#24102;&amp;#22836;&amp;#31609;&amp;#24314;&amp;#26449;&amp;#38215;&amp;#38134;&amp;#34892;&amp;#30340;&amp;#21033;&amp;#19982;&amp;#24330;&lt;br /&gt;    &amp;#22235;&amp;#12289;&amp;#20892;&amp;#26449;&amp;#20449;&amp;#29992;&amp;#31038;&amp;#24102;&amp;#22836;&amp;#31609;&amp;#24314;&amp;#26449;&amp;#38215;&amp;#38134;&amp;#34892;&amp;#30340;&amp;#27169;&amp;#24335;&amp;#35774;&amp;#35745;&lt;/span&gt;&lt;/span&gt;&lt;/p&gt;&lt;p&gt;&lt;strong&gt;&lt;span style="font-size: small;"&gt;&lt;span style="font-family: Arial;"&gt;&amp;#31532;&amp;#19971;&amp;#31456; &amp;#26449;&amp;#38215;&amp;#38134;&amp;#34892;&amp;#30340;&amp;#32463;&amp;#33829;&amp;#31649;&amp;#29702;&amp;#20998;&amp;#26512;&lt;/span&gt;&lt;/span&gt;&lt;/strong&gt;&lt;span style="font-size: small;"&gt;&lt;span style="font-family: Arial;"&gt;&lt;br /&gt;  &amp;#31532;&amp;#19968;&amp;#33410; &amp;#26449;&amp;#38215;&amp;#38134;&amp;#34892;&amp;#31649;&amp;#29702;&amp;#27169;&amp;#24335;&amp;#30340;&amp;#32508;&amp;#21512;&amp;#20998;&amp;#26512;&lt;br /&gt;    &amp;#19968;&amp;#12289;&amp;#22235;&amp;#31181;&amp;#22522;&amp;#26412;&amp;#31649;&amp;#29702;&amp;#27169;&amp;#24335;&amp;#20171;&amp;#32461;&lt;br /&gt;    &amp;#20108;&amp;#12289;&amp;#21508;&amp;#31181;&amp;#31649;&amp;#29702;&amp;#27169;&amp;#24335;&amp;#30340;&amp;#27604;&amp;#36739;&amp;#20998;&amp;#26512;&lt;br /&gt;    &amp;#19977;&amp;#12289;&amp;#36873;&amp;#25321;&amp;#31649;&amp;#29702;&amp;#27169;&amp;#24335;&amp;#24212;&amp;#27880;&amp;#24847;&amp;#30340;&amp;#35201;&amp;#28857;&lt;br /&gt;    &amp;#22235;&amp;#12289;&amp;#23545;&amp;#26449;&amp;#38215;&amp;#38134;&amp;#34892;&amp;#31649;&amp;#29702;&amp;#24635;&amp;#37096;&amp;#35774;&amp;#32622;&amp;#30340;&amp;#20840;&amp;#38754;&amp;#35299;&amp;#20915;&amp;#26041;&amp;#26696;&lt;br /&gt;  &amp;#31532;&amp;#20108;&amp;#33410; &amp;#26449;&amp;#38215;&amp;#38134;&amp;#34892;&amp;#27861;&amp;#20154;&amp;#27835;&amp;#29702;&amp;#29616;&amp;#29366;&amp;#21450;&amp;#20248;&amp;#21270;&amp;#26041;&amp;#26696;&amp;#24605;&amp;#32771;&lt;br /&gt;    &amp;#19968;&amp;#12289;&amp;#29616;&amp;#34892;&amp;#27861;&amp;#20154;&amp;#27835;&amp;#29702;&amp;#32467;&amp;#26500;&amp;#30340;&amp;#20248;&amp;#28857;&lt;br /&gt;    &amp;#20108;&amp;#12289;&amp;#29616;&amp;#34892;&amp;#27861;&amp;#20154;&amp;#27835;&amp;#29702;&amp;#32467;&amp;#26500;&amp;#30340;&amp;#32570;&amp;#28857;&lt;br /&gt;    &amp;#19977;&amp;#12289;&amp;#20248;&amp;#21270;&amp;#26449;&amp;#38215;&amp;#38134;&amp;#34892;&amp;#27861;&amp;#20154;&amp;#27835;&amp;#29702;&amp;#24418;&amp;#24577;&amp;#30340;&amp;#36335;&amp;#24452;&amp;#36873;&amp;#25321;&lt;br /&gt;    &amp;#22235;&amp;#12289;&amp;#26449;&amp;#38215;&amp;#38134;&amp;#34892;&amp;#32929;&amp;#26435;&amp;#35774;&amp;#35745;&amp;#30340;&amp;#21407;&amp;#21017;&amp;#21450;&amp;#31574;&amp;#30053;&amp;#25506;&amp;#35752;&lt;br /&gt;  &amp;#31532;&amp;#19977;&amp;#33410; &amp;#26449;&amp;#38215;&amp;#38134;&amp;#34892;&amp;#30340;&amp;#24066;&amp;#22330;&amp;#27169;&amp;#24335;&amp;#19982;&amp;#23450;&amp;#20301;&amp;#26041;&amp;#30053;&lt;br /&gt;    &amp;#19968;&amp;#12289;&amp;#26449;&amp;#38215;&amp;#38134;&amp;#34892;&amp;#24418;&amp;#25104;&amp;#22810;&amp;#31181;&amp;#27169;&amp;#24335;&amp;#24182;&amp;#34892;&amp;#26684;&amp;#23616;&lt;br /&gt;    &amp;#20108;&amp;#12289;&amp;#25919;&amp;#24220;&amp;#21442;&amp;#32929;&amp;#26449;&amp;#38215;&amp;#38134;&amp;#34892;&amp;#24341;&amp;#21457;&amp;#26032;&amp;#28526;&amp;#27969;&lt;br /&gt;    &amp;#19977;&amp;#12289;GB&amp;#19982;&amp;#25105;&amp;#22269;&amp;#26449;&amp;#38215;&amp;#38134;&amp;#34892;&amp;#36816;&amp;#33829;&amp;#27169;&amp;#24335;&amp;#30340;&amp;#27604;&amp;#36739;&amp;#20998;&amp;#26512;&lt;br /&gt;    &amp;#22235;&amp;#12289;&amp;#26449;&amp;#38215;&amp;#38134;&amp;#34892;&amp;#32463;&amp;#33829;&amp;#27169;&amp;#24335;&amp;#30340;&amp;#21019;&amp;#26032;&amp;#31574;&amp;#30053;&lt;br /&gt;    &amp;#20116;&amp;#12289;&amp;#30446;&amp;#26631;&amp;#24066;&amp;#22330;&amp;#30340;&amp;#23450;&amp;#20301;&amp;#31574;&amp;#30053;&amp;#20998;&amp;#26512;&lt;br /&gt;  &amp;#31532;&amp;#22235;&amp;#33410; &amp;#26449;&amp;#38215;&amp;#38134;&amp;#34892;&amp;#36816;&amp;#33829;&amp;#21046;&amp;#24230;&amp;#30340;&amp;#20840;&amp;#26041;&amp;#20301;&amp;#35299;&amp;#26512;&lt;br /&gt;    &amp;#19968;&amp;#12289;&amp;#21046;&amp;#24230;&amp;#21019;&amp;#26032;&lt;br /&gt;    &amp;#20108;&amp;#12289;&amp;#21046;&amp;#24230;&amp;#32422;&amp;#26463;&lt;br /&gt;    &amp;#19977;&amp;#12289;&amp;#21046;&amp;#24230;&amp;#28436;&amp;#36827;&lt;br /&gt;  &amp;#31532;&amp;#20116;&amp;#33410; &amp;#26449;&amp;#38215;&amp;#38134;&amp;#34892;&amp;#32463;&amp;#33829;&amp;#39118;&amp;#38505;&amp;#30340;&amp;#38450;&amp;#25511;&amp;#20998;&amp;#26512;&lt;br /&gt;    &amp;#19968;&amp;#12289;&amp;#27969;&amp;#21160;&amp;#24615;&amp;#39118;&amp;#38505;&lt;br /&gt;    &amp;#20108;&amp;#12289;&amp;#20449;&amp;#29992;&amp;#39118;&amp;#38505;&lt;br /&gt;    &amp;#19977;&amp;#12289;&amp;#25805;&amp;#20316;&amp;#39118;&amp;#38505;&lt;br /&gt;    &amp;#22235;&amp;#12289;&amp;#34892;&amp;#19994;&amp;#12289;&amp;#25919;&amp;#31574;&amp;#39118;&amp;#38505;&lt;/span&gt;&lt;/span&gt;&lt;/p&gt;&lt;p&gt;&lt;strong&gt;&lt;span style="font-size: small;"&gt;&lt;span style="font-family: Arial;"&gt;&amp;#31532;&amp;#20843;&amp;#31456; &amp;#37325;&amp;#28857;&amp;#26449;&amp;#38215;&amp;#38134;&amp;#34892;&amp;#26426;&amp;#26500;&amp;#20998;&amp;#26512;&lt;/span&gt;&lt;/span&gt;&lt;/strong&gt;&lt;span style="font-size: small;"&gt;&lt;span style="font-family: Arial;"&gt;&lt;br /&gt;  &amp;#31532;&amp;#19968;&amp;#33410; &amp;#30001;&amp;#27665;&amp;#38388;&amp;#36164;&amp;#26412;&amp;#21457;&amp;#36215;&amp;#35774;&amp;#31435;&amp;#30340;&amp;#26449;&amp;#38215;&amp;#38134;&amp;#34892;&lt;br /&gt;    &amp;#19968;&amp;#12289;&amp;#22235;&amp;#24029;&amp;#20202;&amp;#38471;&amp;#24800;&amp;#27665;&amp;#26449;&amp;#38215;&amp;#38134;&amp;#34892;&lt;br /&gt;    &amp;#20108;&amp;#12289;&amp;#28246;&amp;#21271;&amp;#21688;&amp;#20016;&amp;#26449;&amp;#38215;&amp;#38134;&amp;#34892;&lt;br /&gt;    &amp;#19977;&amp;#12289;&amp;#21271;&amp;#20140;&amp;#24310;&amp;#24198;&amp;#26449;&amp;#38215;&amp;#38134;&amp;#34892;&lt;br /&gt;    &amp;#22235;&amp;#12289;&amp;#24191;&amp;#19996;&amp;#20013;&amp;#23665;&amp;#23567;&amp;#27012;&amp;#26449;&amp;#38215;&amp;#38134;&amp;#34892;&lt;br /&gt;    &amp;#20116;&amp;#12289;&amp;#23433;&amp;#24509;&amp;#38271;&amp;#20016;&amp;#31185;&amp;#28304;&amp;#26449;&amp;#38215;&amp;#38134;&amp;#34892;&lt;br /&gt;  &amp;#31532;&amp;#20108;&amp;#33410; &amp;#30001;&amp;#22269;&amp;#26377;&amp;#22823;&amp;#20013;&amp;#22411;&amp;#38134;&amp;#34892;&amp;#21457;&amp;#36215;&amp;#35774;&amp;#31435;&amp;#30340;&amp;#26449;&amp;#38215;&amp;#38134;&amp;#34892;&lt;br /&gt;    &amp;#19968;&amp;#12289;&amp;#22269;&amp;#24320;&amp;#26449;&amp;#38215;&amp;#38134;&amp;#34892;&lt;br /&gt;    &amp;#20108;&amp;#12289;&amp;#20892;&amp;#38134;&amp;#26449;&amp;#38215;&amp;#38134;&amp;#34892;&lt;br /&gt;    &amp;#19977;&amp;#12289;&amp;#24314;&amp;#20449;&amp;#26449;&amp;#38215;&amp;#38134;&amp;#34892;&lt;br /&gt;    &amp;#22235;&amp;#12289;&amp;#24037;&amp;#38134;&amp;#26449;&amp;#38215;&amp;#38134;&amp;#34892;&lt;br /&gt;    &amp;#20116;&amp;#12289;&amp;#27665;&amp;#29983;&amp;#26449;&amp;#38215;&amp;#38134;&amp;#34892;&lt;br /&gt;  &amp;#31532;&amp;#19977;&amp;#33410; &amp;#30001;&amp;#22806;&amp;#36164;&amp;#38134;&amp;#34892;&amp;#21457;&amp;#36215;&amp;#35774;&amp;#31435;&amp;#30340;&amp;#26449;&amp;#38215;&amp;#38134;&amp;#34892;&lt;br /&gt;    &amp;#19968;&amp;#12289;&amp;#27719;&amp;#20016;&amp;#26449;&amp;#38215;&amp;#38134;&amp;#34892;&lt;br /&gt;    &amp;#20108;&amp;#12289;&amp;#28195;&amp;#25171;&amp;#26449;&amp;#38215;&amp;#38134;&amp;#34892;&lt;br /&gt;    &amp;#19977;&amp;#12289;&amp;#19996;&amp;#20122;&amp;#26449;&amp;#38215;&amp;#38134;&amp;#34892;&lt;/span&gt;&lt;/span&gt;&lt;/p&gt;&lt;p&gt;&lt;strong&gt;&lt;span style="font-size: small;"&gt;&lt;span style="font-family: Arial;"&gt;&amp;#31532;&amp;#20061;&amp;#31456; &amp;#26449;&amp;#38215;&amp;#38134;&amp;#34892;&amp;#21457;&amp;#23637;&amp;#30340;&amp;#25919;&amp;#31574;&amp;#29615;&amp;#22659;&lt;/span&gt;&lt;/span&gt;&lt;/strong&gt;&lt;span style="font-size: small;"&gt;&lt;span style="font-family: Arial;"&gt;&lt;br /&gt;  &amp;#31532;&amp;#19968;&amp;#33410; &amp;#25105;&amp;#22269;&amp;#26449;&amp;#38215;&amp;#38134;&amp;#34892;&amp;#30340;&amp;#27861;&amp;#24459;&amp;#30028;&amp;#23450;&lt;br /&gt;    &amp;#19968;&amp;#12289;&amp;#20013;&amp;#22269;&amp;#26449;&amp;#38215;&amp;#38134;&amp;#34892;&amp;#30340;&amp;#27861;&amp;#24459;&amp;#24615;&amp;#36136;&amp;#36879;&amp;#26512;&lt;br /&gt;    &amp;#20108;&amp;#12289;&amp;#25105;&amp;#22269;&amp;#26449;&amp;#38215;&amp;#38134;&amp;#34892;&amp;#30340;&amp;#31435;&amp;#27861;&amp;#28431;&amp;#27934;&amp;#21450;&amp;#23436;&amp;#21892;&amp;#24314;&amp;#35758;&lt;br /&gt;    &amp;#19977;&amp;#12289;&amp;#22806;&amp;#36164;&amp;#36827;&amp;#20837;&amp;#25105;&amp;#22269;&amp;#26449;&amp;#38215;&amp;#38134;&amp;#34892;&amp;#39046;&amp;#22495;&amp;#30340;&amp;#20934;&amp;#20837;&amp;#38376;&amp;#27099;&lt;br /&gt;  &amp;#31532;&amp;#20108;&amp;#33410; &amp;#26449;&amp;#38215;&amp;#38134;&amp;#34892;&amp;#25919;&amp;#31574;&amp;#27861;&amp;#35268;&amp;#23454;&amp;#26045;&amp;#27010;&amp;#20917;&lt;br /&gt;    &amp;#19968;&amp;#12289;&amp;#21382;&amp;#24180;&amp;#22269;&amp;#23478;&amp;#23545;&amp;#26449;&amp;#38215;&amp;#38134;&amp;#34892;&amp;#30340;&amp;#40723;&amp;#21169;&amp;#25919;&amp;#31574;&lt;br /&gt;    &amp;#20108;&amp;#12289;&amp;#23567;&amp;#39069;&amp;#36151;&amp;#27454;&amp;#20844;&amp;#21496;&amp;#36716;&amp;#21046;&amp;#26449;&amp;#38215;&amp;#38134;&amp;#34892;&amp;#30340;&amp;#25919;&amp;#31574;&amp;#21078;&amp;#26512;&lt;br /&gt;    &amp;#19977;&amp;#12289;&amp;#26449;&amp;#38215;&amp;#38134;&amp;#34892;&amp;#35774;&amp;#31435;&amp;#38376;&amp;#27099;&amp;#36827;&amp;#19968;&amp;#27493;&amp;#38477;&amp;#20302;&lt;br /&gt;    &amp;#22235;&amp;#12289;&amp;#21439;&amp;#22495;&amp;#38134;&amp;#34892;&amp;#37329;&amp;#34701;&amp;#26426;&amp;#26500;&amp;#23384;&amp;#36151;&amp;#27454;&amp;#26032;&amp;#35268;&amp;#35299;&amp;#35835;&lt;br /&gt;    &amp;#20116;&amp;#12289;&amp;#25919;&amp;#24220;&amp;#21464;&amp;#26356;&amp;#26449;&amp;#38215;&amp;#38134;&amp;#34892;&amp;#32452;&amp;#24314;&amp;#31649;&amp;#29702;&amp;#26041;&amp;#26696;&lt;br /&gt;  &amp;#31532;&amp;#19977;&amp;#33410; &amp;#26449;&amp;#38215;&amp;#38134;&amp;#34892;&amp;#30340;&amp;#36130;&amp;#31246;&amp;#25919;&amp;#31574;&amp;#29615;&amp;#22659;&amp;#20998;&amp;#26512;&lt;br /&gt;    &amp;#19968;&amp;#12289;&amp;#22269;&amp;#23478;&amp;#23494;&amp;#38598;&amp;#20986;&amp;#21488;&amp;#26449;&amp;#38215;&amp;#38134;&amp;#34892;&amp;#36130;&amp;#31246;&amp;#20248;&amp;#24800;&amp;#25919;&amp;#31574;&lt;br /&gt;    &amp;#20108;&amp;#12289;&amp;#25191;&amp;#34892;&amp;#26449;&amp;#38215;&amp;#38134;&amp;#34892;&amp;#36130;&amp;#31246;&amp;#25919;&amp;#31574;&amp;#38754;&amp;#20020;&amp;#30340;&amp;#38459;&amp;#21147;&amp;#20998;&amp;#26512;&lt;br /&gt;    &amp;#19977;&amp;#12289;&amp;#20174;&amp;#22235;&amp;#26041;&amp;#38754;&amp;#30528;&amp;#25163;&amp;#33853;&amp;#23454;&amp;#21644;&amp;#23436;&amp;#21892;&amp;#26449;&amp;#38215;&amp;#38134;&amp;#34892;&amp;#36130;&amp;#31246;&amp;#25919;&amp;#31574;&lt;br /&gt;    &amp;#22235;&amp;#12289;&amp;#36827;&amp;#19968;&amp;#27493;&amp;#20581;&amp;#20840;&amp;#26449;&amp;#38215;&amp;#38134;&amp;#34892;&amp;#31246;&amp;#25910;&amp;#25919;&amp;#31574;&amp;#30340;&amp;#20960;&amp;#28857;&amp;#24847;&amp;#35265;&lt;br /&gt;  &amp;#31532;&amp;#22235;&amp;#33410; &amp;#19982;&amp;#26449;&amp;#38215;&amp;#38134;&amp;#34892;&amp;#26377;&amp;#20851;&amp;#30340;&amp;#37325;&amp;#28857;&amp;#27861;&amp;#24459;&amp;#27861;&amp;#35268;&lt;br /&gt;    &amp;#19968;&amp;#12289;&amp;#26449;&amp;#38215;&amp;#38134;&amp;#34892;&amp;#31649;&amp;#29702;&amp;#26242;&amp;#34892;&amp;#35268;&amp;#23450;&lt;br /&gt;    &amp;#20108;&amp;#12289;&amp;#20851;&amp;#20110;&amp;#21152;&amp;#24378;&amp;#26449;&amp;#38215;&amp;#38134;&amp;#34892;&amp;#30417;&amp;#31649;&amp;#30340;&amp;#24847;&amp;#35265;&lt;br /&gt;    &amp;#19977;&amp;#12289;&amp;#26449;&amp;#38215;&amp;#38134;&amp;#34892;&amp;#32452;&amp;#24314;&amp;#23457;&amp;#25209;&amp;#24037;&amp;#20316;&amp;#25351;&amp;#24341;&lt;br /&gt;    &amp;#22235;&amp;#12289;&amp;#23567;&amp;#39069;&amp;#36151;&amp;#27454;&amp;#20844;&amp;#21496;&amp;#25913;&amp;#21046;&amp;#35774;&amp;#31435;&amp;#26449;&amp;#38215;&amp;#38134;&amp;#34892;&amp;#26242;&amp;#34892;&amp;#35268;&amp;#23450;&lt;br /&gt;    &amp;#20116;&amp;#12289;&amp;#20013;&amp;#22830;&amp;#36130;&amp;#25919;&amp;#26032;&amp;#22411;&amp;#20892;&amp;#26449;&amp;#37329;&amp;#34701;&amp;#26426;&amp;#26500;&amp;#23450;&amp;#21521;&amp;#36153;&amp;#29992;&amp;#34917;&amp;#36148;&amp;#36164;&amp;#37329;&amp;#31649;&amp;#29702;&amp;#26242;&amp;#34892;&amp;#21150;&amp;#27861;&lt;br /&gt;    &amp;#20845;&amp;#12289;&amp;#20851;&amp;#20110;&amp;#35843;&amp;#25972;&amp;#26449;&amp;#38215;&amp;#38134;&amp;#34892;&amp;#32452;&amp;#24314;&amp;#26680;&amp;#20934;&amp;#26377;&amp;#20851;&amp;#20107;&amp;#39033;&amp;#30340;&amp;#36890;&amp;#30693;&lt;/span&gt;&lt;/span&gt;&lt;/p&gt;&lt;p&gt;&lt;strong&gt;&lt;span style="font-size: small;"&gt;&lt;span style="font-family: Arial;"&gt;&amp;#31532;&amp;#21313;&amp;#31456; 2014-2020&amp;#24180;&amp;#26449;&amp;#38215;&amp;#38134;&amp;#34892;&amp;#30340;&amp;#25237;&amp;#36164;&amp;#28508;&amp;#21147;&amp;#21450;&amp;#21457;&amp;#23637;&amp;#21069;&amp;#26223;&lt;/span&gt;&lt;/span&gt;&lt;/strong&gt;&lt;span style="font-size: small;"&gt;&lt;span style="font-family: Arial;"&gt;&lt;br /&gt;  &amp;#31532;&amp;#19968;&amp;#33410; 2014-2020&amp;#24180;&amp;#26449;&amp;#38215;&amp;#38134;&amp;#34892;&amp;#30340;&amp;#25237;&amp;#36164;&amp;#24418;&amp;#21183;&amp;#20998;&amp;#26512;&lt;br /&gt;    &amp;#19968;&amp;#12289;&amp;#20892;&amp;#26449;&amp;#37329;&amp;#34701;&amp;#24066;&amp;#22330;&amp;#20855;&amp;#26377;&amp;#24191;&amp;#38420;&amp;#25237;&amp;#36164;&amp;#26426;&amp;#20250;&lt;br /&gt;    &amp;#20108;&amp;#12289;&amp;#26449;&amp;#38215;&amp;#38134;&amp;#34892;&amp;#26174;&amp;#29616;&amp;#33391;&amp;#22909;&amp;#25237;&amp;#36164;&amp;#20215;&amp;#20540;&amp;#21463;&amp;#27665;&amp;#36164;&amp;#38738;&amp;#30544;&lt;br /&gt;    &amp;#19977;&amp;#12289;&amp;#31038;&amp;#20250;&amp;#36164;&amp;#26412;&amp;#25237;&amp;#36164;&amp;#26449;&amp;#38215;&amp;#38134;&amp;#34892;&amp;#38376;&amp;#27099;&amp;#38477;&amp;#2030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 &amp;#31532;&amp;#20108;&amp;#33410; 2014-2020&amp;#24180;&amp;#26449;&amp;#38215;&amp;#38134;&amp;#34892;&amp;#30340;&amp;#21457;&amp;#23637;&amp;#21069;&amp;#26223;&amp;#23637;&amp;#26395;&lt;br /&gt;    &amp;#19968;&amp;#12289;&amp;#25105;&amp;#22269;&amp;#26449;&amp;#38215;&amp;#38134;&amp;#34892;&amp;#21457;&amp;#23637;&amp;#21069;&amp;#26223;&amp;#24191;&amp;#38420;&lt;br /&gt;    &amp;#20108;&amp;#12289;2014-2020&amp;#24180;&amp;#26449;&amp;#38215;&amp;#38134;&amp;#34892;&amp;#23558;&amp;#25345;&amp;#32493;&amp;#36739;&amp;#24555;&amp;#22686;&amp;#38271;&lt;br /&gt;&amp;#19977;&amp;#12289;&amp;ldquo;&amp;#21313;&amp;#20108;&amp;#20116;&amp;rdquo;&amp;#26399;&amp;#38388;&amp;#26449;&amp;#38215;&amp;#38134;&amp;#34892;&amp;#38754;&amp;#20020;&amp;#33391;&amp;#22909;&amp;#21457;&amp;#23637;&amp;#29615;&amp;#22659;&lt;/span&gt;&lt;/span&gt;&lt;/p&gt;&lt;p&gt;&lt;strong&gt;&lt;span style="font-size: small;"&gt;&lt;span style="font-family: Arial;"&gt;&amp;#22270;&amp;#34920;&amp;#30446;&amp;#24405;&lt;/span&gt;&lt;/span&gt;&lt;/strong&gt;&lt;span style="font-size: small;"&gt;&lt;span style="font-family: Arial;"&gt;&lt;br /&gt;&amp;#22270;&amp;#34920;&amp;#65306;&amp;#20013;&amp;#22269;&amp;#38134;&amp;#34892;&amp;#19994;&amp;#30340;&amp;#34892;&amp;#19994;&amp;#20998;&amp;#31867;&lt;br /&gt;&amp;#22270;&amp;#34920;&amp;#65306;&amp;#20013;&amp;#22269;&amp;#38134;&amp;#34892;&amp;#19994;&amp;#26426;&amp;#26500;&amp;#26500;&amp;#25104;&amp;#19968;&amp;#35272;&amp;#34920;&lt;br /&gt;&amp;#22270;&amp;#34920;&amp;#65306;2013&amp;#24180;&amp;#20892;&amp;#26449;&amp;#37329;&amp;#34701;&amp;#26426;&amp;#26500;&amp;#20998;&amp;#24067;&amp;#22270;&lt;br /&gt;&amp;#22270;&amp;#34920;&amp;#65306;2013&amp;#24180;&amp;#20892;&amp;#26449;&amp;#20013;&amp;#23567;&amp;#37329;&amp;#34701;&amp;#26426;&amp;#26500;&amp;#22522;&amp;#26412;&amp;#29366;&amp;#20917;&lt;br /&gt;&amp;#22270;&amp;#34920;&amp;#65306;&amp;#25105;&amp;#22269;&amp;#20892;&amp;#26449;&amp;#22320;&amp;#21306;&amp;#20449;&amp;#36151;&amp;#38656;&amp;#27714;&amp;#29305;&amp;#24449;&amp;#19982;&amp;#20379;&amp;#32473;&amp;#29366;&amp;#20917;&lt;br /&gt;&amp;#22270;&amp;#34920;&amp;#65306;&amp;#35797;&amp;#28857;&amp;#26399;&amp;#38388;&amp;#26449;&amp;#38215;&amp;#38134;&amp;#34892;&amp;#30340;&amp;#24320;&amp;#21150;&amp;#24773;&amp;#20917;&lt;br /&gt;&amp;#22270;&amp;#34920;&amp;#65306;2007-2013&amp;#24180;&amp;#20892;&amp;#26449;&amp;#26032;&amp;#22411;&amp;#37329;&amp;#34701;&amp;#26426;&amp;#26500;&amp;#22686;&amp;#38271;&amp;#24773;&amp;#20917;&lt;br /&gt;&amp;#22270;&amp;#34920;&amp;#65306;2007&amp;#24180;&amp;#25104;&amp;#31435;&amp;#30340;&amp;#26449;&amp;#38215;&amp;#38134;&amp;#34892;&amp;#32452;&amp;#32455;&amp;#24418;&amp;#24335;&lt;br /&gt;&amp;#22270;&amp;#34920;&amp;#65306;&amp;#26449;&amp;#38215;&amp;#38134;&amp;#34892;&amp;#22343;&amp;#34913;&amp;#21033;&amp;#29575;&amp;#20998;&amp;#26512;&amp;#22270;&lt;br /&gt;&amp;#22270;&amp;#34920;&amp;#65306;&amp;#24800;&amp;#27665;&amp;#26449;&amp;#38215;&amp;#38134;&amp;#34892;&amp;#21508;&amp;#31867;&amp;#22411;&amp;#36151;&amp;#27454;&amp;#23458;&amp;#25143;&amp;#30340;&amp;#31508;&amp;#25968;&amp;#19982;&amp;#37329;&amp;#39069;&lt;br /&gt;&amp;#22270;&amp;#34920;&amp;#65306;&amp;#24800;&amp;#27665;&amp;#36151;&amp;#27454;&amp;#20844;&amp;#21496;&amp;#21508;&amp;#31867;&amp;#22411;&amp;#23458;&amp;#25143;&amp;#30340;&amp;#36151;&amp;#27454;&amp;#31508;&amp;#25968;&amp;#19982;&amp;#37329;&amp;#39069;&lt;br /&gt;&amp;#22270;&amp;#34920;&amp;#65306;&amp;#25130;&amp;#27490;2013&amp;#24180;10&amp;#26376;&amp;#28246;&amp;#21271;&amp;#24050;&amp;#24320;&amp;#19994;&amp;#30340;&amp;#26449;&amp;#38215;&amp;#38134;&amp;#34892;&lt;br /&gt;&amp;#22270;&amp;#34920;&amp;#65306;&amp;#26449;&amp;#38215;&amp;#38134;&amp;#34892;&amp;#27665;&amp;#38388;&amp;#20837;&amp;#32929;&amp;#24773;&amp;#20917;&lt;br /&gt;&amp;#22270;&amp;#34920;&amp;#65306;&amp;#22806;&amp;#36164;&amp;#38134;&amp;#34892;&amp;#35774;&amp;#31435;&amp;#30340;&amp;#37096;&amp;#20998;&amp;#26449;&amp;#38215;&amp;#38134;&amp;#34892;&lt;br /&gt;&amp;#22270;&amp;#34920;&amp;#65306;&amp;#22269;&amp;#26377;&amp;#22823;&amp;#22411;&amp;#38134;&amp;#34892;&amp;#21457;&amp;#36215;&amp;#30340;&amp;#37096;&amp;#20998;&amp;#26449;&amp;#38215;&amp;#38134;&amp;#34892;&lt;br /&gt;&amp;#22270;&amp;#34920;&amp;#65306;2013&amp;#24180;&amp;#36164;&amp;#20135;&amp;#35268;&amp;#27169;&amp;#21069;5&amp;#21517;&amp;#30340;&amp;#26449;&amp;#38215;&amp;#38134;&amp;#34892;&lt;br /&gt;&amp;#22270;&amp;#34920;&amp;#65306;2013&amp;#24180;&amp;#36164;&amp;#20135;&amp;#36127;&amp;#20538;&amp;#35268;&amp;#27169;&amp;#21069;3&amp;#21517;&amp;#30340;&amp;#26449;&amp;#38215;&amp;#38134;&amp;#34892;&lt;br /&gt;&amp;#22270;&amp;#34920;&amp;#65306;&amp;#21508;&amp;#31181;&amp;#19981;&amp;#33391;&amp;#36151;&amp;#27454;&amp;#29575;&amp;#24773;&amp;#20917;&amp;#19979;&amp;#38134;&amp;#34892;&amp;#20928;&amp;#21033;&amp;#28070;&amp;#21464;&amp;#21270;&amp;#24773;&amp;#20917;&lt;br /&gt;&amp;#22270;&amp;#34920;&amp;#65306;2013&amp;#24180;&amp;#23433;&amp;#24509;&amp;#38271;&amp;#20016;&amp;#31185;&amp;#28304;&amp;#26449;&amp;#38215;&amp;#38134;&amp;#34892;&amp;#36164;&amp;#26412;&amp;#26500;&amp;#25104;&amp;#24773;&amp;#20917;&lt;br /&gt;&amp;#22270;&amp;#34920;&amp;#65306;2013&amp;#24180;&amp;#23433;&amp;#24509;&amp;#38271;&amp;#20016;&amp;#31185;&amp;#28304;&amp;#26449;&amp;#38215;&amp;#38134;&amp;#34892;&amp;#20027;&amp;#35201;&amp;#36130;&amp;#21153;&amp;#25351;&amp;#26631;&lt;br /&gt;&amp;#22270;&amp;#34920;&amp;#65306;2013&amp;#24180;&amp;#23433;&amp;#24509;&amp;#38271;&amp;#20016;&amp;#31185;&amp;#28304;&amp;#26449;&amp;#38215;&amp;#38134;&amp;#34892;&amp;#20027;&amp;#33829;&amp;#19994;&amp;#21153;&amp;#25910;&amp;#20837;&amp;#26500;&amp;#25104;&amp;#24773;&amp;#20917;&lt;br /&gt;&amp;#22270;&amp;#34920;&amp;#65306;&amp;#27719;&amp;#20016;&amp;#37096;&amp;#20998;&amp;#26449;&amp;#38215;&amp;#38134;&amp;#34892;&amp;#27880;&amp;#20876;&amp;#36164;&amp;#26412;&amp;#19968;&amp;#35272;&amp;#3492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652.html"&gt;http://www.cction.com/report/201409/1116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